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numPr>
                <w:ilvl w:val="0"/>
                <w:numId w:val="0"/>
              </w:numPr>
              <w:spacing w:before="0" w:after="0"/>
              <w:jc w:val="center"/>
              <w:outlineLvl w:val="0"/>
              <w:rPr>
                <w:rFonts w:ascii="Verdana" w:hAnsi="Verdana" w:cs="Verdana"/>
                <w:b/>
                <w:b/>
                <w:bCs/>
                <w:kern w:val="2"/>
                <w:sz w:val="21"/>
                <w:szCs w:val="21"/>
              </w:rPr>
            </w:pPr>
            <w:r>
              <w:rPr>
                <w:rFonts w:cs="Verdana" w:ascii="Verdana" w:hAnsi="Verdana"/>
                <w:b/>
                <w:bCs/>
                <w:kern w:val="2"/>
                <w:sz w:val="21"/>
                <w:szCs w:val="21"/>
              </w:rPr>
              <w:t>Пособие по театральному служению</w:t>
            </w:r>
          </w:p>
          <w:p>
            <w:pPr>
              <w:pStyle w:val="Normal"/>
              <w:spacing w:before="0" w:after="0"/>
              <w:rPr>
                <w:szCs w:val="24"/>
              </w:rPr>
            </w:pPr>
            <w:r>
              <w:rPr>
                <w:szCs w:val="24"/>
              </w:rPr>
              <w:t xml:space="preserve">  </w:t>
            </w:r>
            <w:r>
              <w:rPr>
                <w:szCs w:val="24"/>
              </w:rPr>
              <w:t xml:space="preserve">Когда летом 1898 года два человека встретились в маленьком кабинете московского ресторана "Славянский базар", театральный мир ещё не догадывался, что его ждёт. Он даже не знал самих этих людей. Они просидели 18 часов, споря, обсуждая, строя свои планы. Они были прирождёнными лидерами, и их идея вскоре перевернула весь уклад театральной жизни и привела к настоящей сценической революции. Их звали Константин Станиславский и Владимир Немирович-Данченко. </w:t>
              <w:br/>
              <w:br/>
              <w:t xml:space="preserve">  Это статья для лидеров, которые хотят и горят желанием создать театральное служение, имеют некое представление о театре, но не знают, с чего начать. Эта статья для всех людей искусства из всех церквей, для верующих и ищущих, потому что сам театр - это мощное явление в этом мире, и взоры верующих и неверующих до сих пор обращены на него. Это статья по театральному служению, потому что не все церкви в состоянии создать большой, полноценный театр, но каждая церковь в своём служении может и должна использовать элементы театра, театрального служения в работе с неверующими. Потому как Христос, воплотившись, явил себя миру и умер за людей, так и люди, объединившиеся вокруг Христа, могут самым видимым образом явить другим славу Бога и заставить зрителя радоваться, скорбеть, рыдать и смеяться, и тихо благоговеть с замиранием сердца вслед за движением Божьего Духа, воплотившегося в телах этих смертных людей. Потому что именно движение Бога можно будет тогда увидеть на сцене воочию. </w:t>
              <w:br/>
              <w:br/>
              <w:t xml:space="preserve">  Так, спросите вы, с чего же возникает театр? Что вспоминаете вы в первую очередь? Вешалку, гардероб, очереди в буфет, душную атмосферу бельэтажа, мягкие кресла партера, слепящий свет, аплодисменты?... Всё это мишура, необязательные элементы конструкции, но сам театр стоит и держится самими людьми. В основе его всегда находится лидер, основатель движения, режиссёр, обладающий собственным видением и знающий, "как надо". Несущие конструкции здесь - актёры, драматурги, художники, музыканты и аранжировщики, но вся основная нагрузка приходится на лидера. </w:t>
              <w:br/>
              <w:br/>
              <w:t xml:space="preserve">  В этой статье мы будем говорить о том, что же это такое - служение театра, каковы его составные части, какая ответственность каждого из его элементов, его участников, к чему должен стремиться и каким должен быть член театральной труппы. </w:t>
            </w:r>
          </w:p>
        </w:tc>
      </w:tr>
    </w:tbl>
    <w:p>
      <w:pPr>
        <w:pStyle w:val="Normal"/>
        <w:spacing w:before="280" w:after="280"/>
        <w:jc w:val="center"/>
        <w:rPr/>
      </w:pPr>
      <w:r>
        <w:rPr>
          <w:rFonts w:cs="Tahoma" w:ascii="Tahoma" w:hAnsi="Tahoma"/>
          <w:sz w:val="18"/>
          <w:szCs w:val="18"/>
        </w:rPr>
        <w:t>10</w:t>
      </w:r>
      <w:r>
        <w:rPr/>
        <w:t xml:space="preserve"> </w:t>
      </w:r>
    </w:p>
    <w:tbl>
      <w:tblPr>
        <w:tblW w:w="49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numPr>
                <w:ilvl w:val="0"/>
                <w:numId w:val="0"/>
              </w:numPr>
              <w:spacing w:before="0" w:after="0"/>
              <w:jc w:val="center"/>
              <w:outlineLvl w:val="0"/>
              <w:rPr>
                <w:rFonts w:ascii="Verdana" w:hAnsi="Verdana" w:cs="Verdana"/>
                <w:b/>
                <w:b/>
                <w:bCs/>
                <w:kern w:val="2"/>
                <w:sz w:val="21"/>
                <w:szCs w:val="21"/>
              </w:rPr>
            </w:pPr>
            <w:r>
              <w:rPr>
                <w:rFonts w:cs="Verdana" w:ascii="Verdana" w:hAnsi="Verdana"/>
                <w:b/>
                <w:bCs/>
                <w:kern w:val="2"/>
                <w:sz w:val="21"/>
                <w:szCs w:val="21"/>
              </w:rPr>
              <w:t>1.1. Пару слов о лидерстве...</w:t>
            </w:r>
          </w:p>
          <w:p>
            <w:pPr>
              <w:pStyle w:val="Normal"/>
              <w:spacing w:before="0" w:after="0"/>
              <w:rPr>
                <w:szCs w:val="24"/>
              </w:rPr>
            </w:pPr>
            <w:r>
              <w:rPr>
                <w:szCs w:val="24"/>
              </w:rPr>
              <w:t xml:space="preserve">  </w:t>
            </w:r>
            <w:r>
              <w:rPr>
                <w:szCs w:val="24"/>
              </w:rPr>
              <w:t xml:space="preserve">О лидерстве написана масса книг и пособий, созданных авторами-христианами и не христианами. Разработаны целые теории относительно лидерства традиционного и лидерства нового типа. Семинары и лекции по лидерству популярны как никогда и собирают самые многочисленные аудитории. Тем не менее, твёрдо установленным может считаться следующий факт: никогда ещё в истории не было столько неудачных и неспособных лидеров в самых разных областях науки, политики и искусства, чем за последние десятилетия. </w:t>
              <w:br/>
              <w:br/>
              <w:t xml:space="preserve">  Объяснений этому масса и мы не станет останавливаться на всех гипотезах и разработках. Одни из них довольно правдоподобны, некоторые бьют в самую точку, другие весьма расплывчаты. Коснёмся лишь нескольких аспектов, затрагивающих непосредственно театральную тему. </w:t>
              <w:br/>
              <w:br/>
              <w:t xml:space="preserve">  Может считаться неоспоримым факт, что огромное большинство людей в практически каждом сообществе, будь то школа, театр, университет, церковь, партия или спортивный клуб, является личностями ведомыми, не обладающими и не стремящимися обладать никакими лидерскими качествами, и лишь меньшинство оказывается лидерами по существу. Огорчаться по этому поводу не стоит, такова реальность, причём реальность вполне разумная. В противном случае в любом обществе царили бы неразбериха и разделения. </w:t>
              <w:br/>
              <w:br/>
              <w:t xml:space="preserve">  Лидерами не рождаются, лидерами становятся. В силу жизненных обстоятельств любой, даже очень нерешительный человек может превратиться в лидера, сломав некоторые комплексы внутри самого себя. Истории о том, как незаметные "серенькие лошадки" становятся суперменами, героями войны и спасителями человечества, лежат в основе многих фильмов, пьес и книг. </w:t>
              <w:br/>
              <w:br/>
              <w:t xml:space="preserve">  С духовной точки зрения в стремлении к лидерству нет ничего отрицательного, если сам человек является при этом верным и преданным Божьим слугой. Знаменитые слова апостола Павла из 1 Тим 3:1 о том, что "кто епископства желает, доброго дела желает", прямо приветствуют стремление к лидерству, причём стремление, или желание (идущее от самого сердца), прямо охарактеризованное, как благочестивое и возникшее как результат продолжительного духовного опыта. Параллельно в том же отрывке раскрывается и огромная ответственность лидера и его необходимые характеристики. Скорее всего, они даны не столько для самопроверки (хотя и служат для каждого из нас эталоном, к чему должно стремиться), сколько для правильного и тщательного тестирования кандидатов на лидерство членами церковного руководства. Отклонения от перечисленных качеств или явное отсутствие оных должно автоматически насторожить производящих отбор и зажечь красный свет перед негодными кандидатурами. </w:t>
              <w:br/>
              <w:br/>
              <w:t xml:space="preserve">  Подобно и всем другим, театральная команда тоже начинается с лидера и без лидера просто не может существовать. Необходим тот, кто знает и любит театр, ясно себе представляет весь объём усилий, которые нужно вложить в создание театра и знает цену этим усилиям. Это должен быть человек, живший, работавший или хотя бы тесно соприкасавшийся с театром и влюблённый в свою работу, лидер, получивший от Бога видение будущего труда и опирающийся в своей каждодневной работе на Божью благодать. Короче, необходим мудрый, взрослый и благочестивый руководитель. Попробуем коротко разобрать его необходимые качества. </w:t>
              <w:br/>
              <w:br/>
              <w:t xml:space="preserve">  Почему иметь видение и реально представлять себе цели, проблемы, трудности и возможные пути их решения так важно для лидера? Чтобы понять это, давайте обратимся за примером из области военного искусства, и сразу всё станет ясно. </w:t>
              <w:br/>
              <w:br/>
              <w:t xml:space="preserve">  Все знают, что существует два типа военачальников. Одни - это целеустремлённые стратеги, смелые люди с отчаянными решениями и дерзкими победами. Таковыми были все блестящие воины прошлого. Им некогда задумываться о нашивках на рукавах и звёздочках на погонах, о длине аксельбантов и блеске эполет. Но есть и другие. Они не имеют никакого представления, куда вести армию и как побеждать неприятеля, и все их усилия сосредотачиваются на бесчисленных нововведениях в униформе, проверках чистоты воротничков, наличия пуговиц и подстриженности волос на голове подчинённых. Это у них в частях красят зелёной краской траву и моют из шланга деревья. Это про них ходит анекдот о том, как рядового заставляют ломом мести полы: "Товарищ сержант, так он же не метёт!" - "А мне не надо, чтобы он мёл; мне надо, чтобы ты устал". </w:t>
              <w:br/>
              <w:br/>
              <w:t xml:space="preserve">  Отсутствие видения, цели, представления о том, куда вести труппу и что с ними делать, лишает служение всякого смысла. Без этого просто нет лидерства. Не только театральное, но и любое служение находится под постоянной угрозой деградации, если лидер не в состоянии внятно сформулировать, зачем вообще ему нужно заниматься этим тяжёлым делом. Запомните одну простую истину: самые эффективные дела совершаются там, где ясно представляют себе, для чего и для кого они вообще нужны. </w:t>
              <w:br/>
              <w:br/>
              <w:t xml:space="preserve">  Но существует и ещё одна чрезвычайно важная характеристика лидера театрального служения: это благочестие. Впрочем, как мы уже отмечали, Павел в 3 главе 1 Послания к Тимофею прямо ставил право лидера занимать любой руководящий пост от его благочестивого поведения. Догадаться о необходимости этого довольно легко. Всем, наверное, известна такое неприятное выражение "звёздная болезнь". Страдающие этой болезнью в мире знаменитые люди: актёры, режиссёры, писатели и драматурги - при ближайшем рассмотрении производят весьма отталкивающее впечатление. Один из известных философов, Клайв Льюис, сказал, что люди готовы простить практически любой грех, кроме гордости. И действительно, гордость и повышенное самомнение неизменно отталкивают любого человека и приводят к очень большим проблемам. Лидер театрального служения должен быть готов не только пресекать возникновение "звёздной болезни" в своём коллективе, но прежде всего ломать возникающую гордыню в самом себе. </w:t>
              <w:br/>
              <w:br/>
              <w:t xml:space="preserve">  А она практически неизбежна. Те, кто хоть немного знаком с театральной и киносредой, знают, что, к сожалению, творческие, артистические люди очень легко поддаются подобному искушению. Дело не только в предрасположенности актёрского эмоционального характера и избалованности, но и в самой атмосфере публичной работы, фанатизма и назойливости поклонников, их пристального внимания к каждому шагу "звезды". Лидер должен сразу, ещё задолго до создания труппы, духовно подготовиться к подобным искушениям. Отсутствие твёрдых взглядов, благочестия у руководителя христианского театра может запросто привести к обмирщению служения, когда центром его становится не Бог, а человек, добившийся творческого успеха. Итогом этого может стать духовная катастрофа и падение в грех. </w:t>
              <w:br/>
              <w:br/>
              <w:t xml:space="preserve">  Ещё одно необходимое качество лидера: забота о вверенной ему команде, её членах, поддержка учеников и партнёрство с соратниками. Мудрые лидеры заботятся о людях, умеют привлечь их к делу и знают, когда можно своим ученикам разрешить работать самостоятельно. Фактически всё их время работы в команде должно стать временем подготовки учеников и последователей, тех, кто мог бы в сложных и критических ситуациях заменить лидера и возглавить труппу. </w:t>
              <w:br/>
              <w:br/>
              <w:t xml:space="preserve">  Фактически любая организация или структура считается ненадёжной, если у лидера или руководителя нет замены. Чем важнее структура, тем уязвимее она, если заместителя у её лидера нет. Например, Президент и Вице-президент США (то есть тот, кто по закону должен стать заменой первому в случае выхода его из строя) никогда не путешествуют вместе, чтобы в случае одновременной гибели не обезглавить страну; то же самое делают Президент и премьер-министр России. Конечно, театральное служение не столь жизненно важная вещь, но разумный лидер всегда позаботится о соратниках-единомышленниках. </w:t>
              <w:br/>
              <w:br/>
              <w:t xml:space="preserve">  Пособия и учебники по лидерству дают множество советов, каких людей подбирать себе в заместителей. Нам кажется, что наиболее эффективным может быть связка хорошего целеустремлённого лидера, обладающего развёрнутым видением, и помошника-практика, отвечающего за технические и организационные детали. Без наличия такого заместителя лидер служения очень часто остаётся лишь бесплодным мечтателем, витающим в облаках, так как справляться с массой бытовых дел он один просто не в состоянии. </w:t>
              <w:br/>
              <w:br/>
              <w:t xml:space="preserve">  Лидер служения должен доверять тем, с кем он трудится, и опираться на них. Он борется с раздорами, неизбежно возникающими внутри труппы, задаёт им тон, верно мотивирует людей на дальнейшее служение в случае депрессии, появляющейся при неудачах. К несчастью, большинство из тех, кто хочет быть лидерами служений и мероприятий, хотят на самом деле быть надсмотрщиками, они не доверяют своей команде, видят в ней угрозу своему положению. Это глупо и неправильно, и неугодно Богу. Но потому большинство и остаётся надзирателями, что быть таковыми - легче, чем быть лидерами. Такой надзиратель поднимается со своего кресла, становится перед публикой и заявляет: "Внимание, все! Я буду работать, а вы можете посмотреть, как я это делаю!". Но настоящий лидер выходит вперёд и говорит своей команде, собранной вокруг него: "Люди, идите сюда! Я научу вас, как надо делать, и помогу вам, пока вы не будете справляться с этим сами". </w:t>
              <w:br/>
              <w:br/>
              <w:t xml:space="preserve">  И последнее условие лидерства. Многие не хотят становиться лидерами, потому что боятся наделать ошибок и осрамиться в глазах команды. Но если вспомнить, оступались и ошибались все, даже апостолы. Однако именно апостолу Петру, отрёкшемуся от Христа во время Его ареста и допроса, Господь лично три раза повторяет призыв пасти Его овец. Тем самым Он словно показывает ему, что никакие ошибки и падения не могут повлиять на отношение Христа к своему ученику. И Он у нас на глазах мотивирует Петра следовать за Собой с той же уверенностью и надеждой, что и раньше. </w:t>
              <w:br/>
              <w:br/>
              <w:t xml:space="preserve">  Как говорит один из известных специалистов по психологии бизнеса Майрон Раш, никогда не бойтесь сделать попытку стать лидером. И даже когда будут ошибки (а они неизбежны), на самом деле они окажутся вашими собственными победами. Потому что в каждой ошибке заложен необходимый урок, который Бог задаёт нам с неизбежной пользой для жизни. И каждое поражение - это очередная ступенька к победе. </w:t>
            </w:r>
          </w:p>
        </w:tc>
      </w:tr>
    </w:tbl>
    <w:p>
      <w:pPr>
        <w:pStyle w:val="Normal"/>
        <w:spacing w:before="280" w:after="280"/>
        <w:jc w:val="center"/>
        <w:rPr/>
      </w:pPr>
      <w:r>
        <w:rPr>
          <w:rFonts w:cs="Tahoma" w:ascii="Tahoma" w:hAnsi="Tahoma"/>
          <w:sz w:val="18"/>
          <w:szCs w:val="18"/>
        </w:rPr>
        <w:t>5</w:t>
      </w:r>
      <w:r>
        <w:rPr/>
        <w:t xml:space="preserve"> </w:t>
      </w:r>
    </w:p>
    <w:tbl>
      <w:tblPr>
        <w:tblW w:w="49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numPr>
                <w:ilvl w:val="0"/>
                <w:numId w:val="0"/>
              </w:numPr>
              <w:spacing w:before="0" w:after="0"/>
              <w:jc w:val="center"/>
              <w:outlineLvl w:val="0"/>
              <w:rPr>
                <w:rFonts w:ascii="Verdana" w:hAnsi="Verdana" w:cs="Verdana"/>
                <w:b/>
                <w:b/>
                <w:bCs/>
                <w:kern w:val="2"/>
                <w:sz w:val="21"/>
                <w:szCs w:val="21"/>
              </w:rPr>
            </w:pPr>
            <w:r>
              <w:rPr>
                <w:rFonts w:cs="Verdana" w:ascii="Verdana" w:hAnsi="Verdana"/>
                <w:b/>
                <w:bCs/>
                <w:kern w:val="2"/>
                <w:sz w:val="21"/>
                <w:szCs w:val="21"/>
              </w:rPr>
              <w:t>1.2. Пару слов о видении</w:t>
            </w:r>
          </w:p>
          <w:p>
            <w:pPr>
              <w:pStyle w:val="Normal"/>
              <w:spacing w:before="280" w:after="240"/>
              <w:rPr/>
            </w:pPr>
            <w:r>
              <w:rPr/>
              <w:t xml:space="preserve">  </w:t>
            </w:r>
            <w:r>
              <w:rPr/>
              <w:t xml:space="preserve">Безусловно, наличие опытного лидера театрального служения вовсе не гарантирует успешного начала дела. Напротив, если у лидера нет команды единомышленников и ли он ей не доверяет, можно практически быть уверенным, что служение обречено на провал или в лучшем случае столкнётся с огромными трудностями. Попробуем объяснить, почему. </w:t>
              <w:br/>
              <w:br/>
              <w:t xml:space="preserve">  К сожалению, в подавляющем большинстве церквей не только вообще слабо представляют себе, куда идёт община, но и любая работа по организации некоего нового служения или движения протекает весьма беспорядочно. Традиционная схема возникновения служения выглядит так: </w:t>
            </w:r>
          </w:p>
          <w:tbl>
            <w:tblPr>
              <w:tblW w:w="5000" w:type="pct"/>
              <w:jc w:val="left"/>
              <w:tblInd w:w="0" w:type="dxa"/>
              <w:tblLayout w:type="fixed"/>
              <w:tblCellMar>
                <w:top w:w="15" w:type="dxa"/>
                <w:left w:w="15" w:type="dxa"/>
                <w:bottom w:w="15" w:type="dxa"/>
                <w:right w:w="15" w:type="dxa"/>
              </w:tblCellMar>
            </w:tblPr>
            <w:tblGrid>
              <w:gridCol w:w="3050"/>
              <w:gridCol w:w="3035"/>
              <w:gridCol w:w="3052"/>
            </w:tblGrid>
            <w:tr>
              <w:trPr/>
              <w:tc>
                <w:tcPr>
                  <w:tcW w:w="3050" w:type="dxa"/>
                  <w:tcBorders/>
                  <w:vAlign w:val="center"/>
                </w:tcPr>
                <w:p>
                  <w:pPr>
                    <w:pStyle w:val="Normal"/>
                    <w:jc w:val="center"/>
                    <w:rPr>
                      <w:rFonts w:ascii="Tahoma" w:hAnsi="Tahoma" w:cs="Tahoma"/>
                      <w:sz w:val="16"/>
                      <w:szCs w:val="16"/>
                    </w:rPr>
                  </w:pPr>
                  <w:r>
                    <w:rPr>
                      <w:rFonts w:cs="Tahoma" w:ascii="Tahoma" w:hAnsi="Tahoma"/>
                      <w:sz w:val="16"/>
                      <w:szCs w:val="16"/>
                    </w:rPr>
                    <w:drawing>
                      <wp:inline distT="0" distB="0" distL="0" distR="0">
                        <wp:extent cx="704850" cy="628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 t="-57" r="-51" b="-57"/>
                                <a:stretch>
                                  <a:fillRect/>
                                </a:stretch>
                              </pic:blipFill>
                              <pic:spPr bwMode="auto">
                                <a:xfrm>
                                  <a:off x="0" y="0"/>
                                  <a:ext cx="704850" cy="628015"/>
                                </a:xfrm>
                                <a:prstGeom prst="rect">
                                  <a:avLst/>
                                </a:prstGeom>
                              </pic:spPr>
                            </pic:pic>
                          </a:graphicData>
                        </a:graphic>
                      </wp:inline>
                    </w:drawing>
                  </w:r>
                </w:p>
              </w:tc>
              <w:tc>
                <w:tcPr>
                  <w:tcW w:w="3035" w:type="dxa"/>
                  <w:tcBorders/>
                  <w:vAlign w:val="center"/>
                </w:tcPr>
                <w:p>
                  <w:pPr>
                    <w:pStyle w:val="Normal"/>
                    <w:jc w:val="center"/>
                    <w:rPr>
                      <w:rFonts w:ascii="Tahoma" w:hAnsi="Tahoma" w:cs="Tahoma"/>
                      <w:sz w:val="16"/>
                      <w:szCs w:val="16"/>
                    </w:rPr>
                  </w:pPr>
                  <w:r>
                    <w:rPr>
                      <w:rFonts w:cs="Tahoma" w:ascii="Tahoma" w:hAnsi="Tahoma"/>
                      <w:sz w:val="16"/>
                      <w:szCs w:val="16"/>
                    </w:rPr>
                    <w:drawing>
                      <wp:inline distT="0" distB="0" distL="0" distR="0">
                        <wp:extent cx="457835" cy="457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9" t="-79" r="-79" b="-79"/>
                                <a:stretch>
                                  <a:fillRect/>
                                </a:stretch>
                              </pic:blipFill>
                              <pic:spPr bwMode="auto">
                                <a:xfrm>
                                  <a:off x="0" y="0"/>
                                  <a:ext cx="457835" cy="457835"/>
                                </a:xfrm>
                                <a:prstGeom prst="rect">
                                  <a:avLst/>
                                </a:prstGeom>
                              </pic:spPr>
                            </pic:pic>
                          </a:graphicData>
                        </a:graphic>
                      </wp:inline>
                    </w:drawing>
                  </w:r>
                </w:p>
              </w:tc>
              <w:tc>
                <w:tcPr>
                  <w:tcW w:w="3052" w:type="dxa"/>
                  <w:tcBorders/>
                  <w:vAlign w:val="center"/>
                </w:tcPr>
                <w:p>
                  <w:pPr>
                    <w:pStyle w:val="Normal"/>
                    <w:jc w:val="center"/>
                    <w:rPr>
                      <w:rFonts w:ascii="Tahoma" w:hAnsi="Tahoma" w:cs="Tahoma"/>
                      <w:sz w:val="16"/>
                      <w:szCs w:val="16"/>
                    </w:rPr>
                  </w:pPr>
                  <w:r>
                    <w:rPr>
                      <w:rFonts w:cs="Tahoma" w:ascii="Tahoma" w:hAnsi="Tahoma"/>
                      <w:sz w:val="16"/>
                      <w:szCs w:val="16"/>
                    </w:rPr>
                    <w:drawing>
                      <wp:inline distT="0" distB="0" distL="0" distR="0">
                        <wp:extent cx="457835" cy="457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9" t="-79" r="-79" b="-79"/>
                                <a:stretch>
                                  <a:fillRect/>
                                </a:stretch>
                              </pic:blipFill>
                              <pic:spPr bwMode="auto">
                                <a:xfrm>
                                  <a:off x="0" y="0"/>
                                  <a:ext cx="457835" cy="457835"/>
                                </a:xfrm>
                                <a:prstGeom prst="rect">
                                  <a:avLst/>
                                </a:prstGeom>
                              </pic:spPr>
                            </pic:pic>
                          </a:graphicData>
                        </a:graphic>
                      </wp:inline>
                    </w:drawing>
                  </w:r>
                </w:p>
              </w:tc>
            </w:tr>
            <w:tr>
              <w:trPr/>
              <w:tc>
                <w:tcPr>
                  <w:tcW w:w="3050" w:type="dxa"/>
                  <w:tcBorders/>
                  <w:vAlign w:val="center"/>
                </w:tcPr>
                <w:p>
                  <w:pPr>
                    <w:pStyle w:val="Normal"/>
                    <w:jc w:val="center"/>
                    <w:rPr>
                      <w:rFonts w:ascii="Tahoma" w:hAnsi="Tahoma" w:cs="Tahoma"/>
                      <w:sz w:val="16"/>
                      <w:szCs w:val="16"/>
                    </w:rPr>
                  </w:pPr>
                  <w:r>
                    <w:rPr>
                      <w:rFonts w:cs="Tahoma" w:ascii="Tahoma" w:hAnsi="Tahoma"/>
                      <w:sz w:val="16"/>
                      <w:szCs w:val="16"/>
                    </w:rPr>
                    <w:t>служение</w:t>
                  </w:r>
                </w:p>
              </w:tc>
              <w:tc>
                <w:tcPr>
                  <w:tcW w:w="3035" w:type="dxa"/>
                  <w:tcBorders/>
                  <w:vAlign w:val="center"/>
                </w:tcPr>
                <w:p>
                  <w:pPr>
                    <w:pStyle w:val="Normal"/>
                    <w:jc w:val="center"/>
                    <w:rPr>
                      <w:rFonts w:ascii="Tahoma" w:hAnsi="Tahoma" w:cs="Tahoma"/>
                      <w:sz w:val="16"/>
                      <w:szCs w:val="16"/>
                    </w:rPr>
                  </w:pPr>
                  <w:r>
                    <w:rPr>
                      <w:rFonts w:cs="Tahoma" w:ascii="Tahoma" w:hAnsi="Tahoma"/>
                      <w:sz w:val="16"/>
                      <w:szCs w:val="16"/>
                    </w:rPr>
                    <w:t>команда</w:t>
                  </w:r>
                </w:p>
              </w:tc>
              <w:tc>
                <w:tcPr>
                  <w:tcW w:w="3052" w:type="dxa"/>
                  <w:tcBorders/>
                  <w:vAlign w:val="center"/>
                </w:tcPr>
                <w:p>
                  <w:pPr>
                    <w:pStyle w:val="Normal"/>
                    <w:jc w:val="center"/>
                    <w:rPr>
                      <w:rFonts w:ascii="Tahoma" w:hAnsi="Tahoma" w:cs="Tahoma"/>
                      <w:sz w:val="16"/>
                      <w:szCs w:val="16"/>
                    </w:rPr>
                  </w:pPr>
                  <w:r>
                    <w:rPr>
                      <w:rFonts w:cs="Tahoma" w:ascii="Tahoma" w:hAnsi="Tahoma"/>
                      <w:sz w:val="16"/>
                      <w:szCs w:val="16"/>
                    </w:rPr>
                    <w:t>видение</w:t>
                  </w:r>
                </w:p>
              </w:tc>
            </w:tr>
          </w:tbl>
          <w:p>
            <w:pPr>
              <w:pStyle w:val="Normal"/>
              <w:spacing w:before="280" w:after="240"/>
              <w:rPr/>
            </w:pPr>
            <w:r>
              <w:rPr/>
              <w:br/>
              <w:br/>
              <w:t xml:space="preserve">  Вначале в церкви возникает нужда, или лидеры общины заражаются какой-то новой идеей и начинают искать для неё лидера. Наконец лидер находится. Он берётся за служение с азартом или даже без оного, и в процессе осуществления его привлекает к себе людей, согласных с тем, что он делает. А уже затем в ходе совместной работы путем проб и ошибок обретается план и проект предстоящей дальнейшей деятельности или вырабатывается видение. </w:t>
              <w:br/>
              <w:br/>
              <w:t xml:space="preserve">  Проблема в том, что как правило, те, кто берётся за дело, теряются при возникающих нестандартных ситуациях или малейших трудностях. Они начинают сомневаться, была ли вообще Божья воля заниматься тем делом, к которому они не были готовы, благоволит ли к ним ещё Бог и стоит ли дальше заниматься служением, явно отличающимся от того, каким они его себе представляли. В результате многие бросают работу, отказываются от служения или тащат его на себе через силу, надеясь перебросить его при малейшей возможности на первого же желающего. </w:t>
              <w:br/>
              <w:br/>
              <w:t xml:space="preserve">  Схема эффективного служения прямо противоположна всему вышесказанному: </w:t>
            </w:r>
          </w:p>
          <w:tbl>
            <w:tblPr>
              <w:tblW w:w="5000" w:type="pct"/>
              <w:jc w:val="left"/>
              <w:tblInd w:w="0" w:type="dxa"/>
              <w:tblLayout w:type="fixed"/>
              <w:tblCellMar>
                <w:top w:w="15" w:type="dxa"/>
                <w:left w:w="15" w:type="dxa"/>
                <w:bottom w:w="15" w:type="dxa"/>
                <w:right w:w="15" w:type="dxa"/>
              </w:tblCellMar>
            </w:tblPr>
            <w:tblGrid>
              <w:gridCol w:w="3050"/>
              <w:gridCol w:w="3035"/>
              <w:gridCol w:w="3052"/>
            </w:tblGrid>
            <w:tr>
              <w:trPr/>
              <w:tc>
                <w:tcPr>
                  <w:tcW w:w="3050" w:type="dxa"/>
                  <w:tcBorders/>
                  <w:vAlign w:val="center"/>
                </w:tcPr>
                <w:p>
                  <w:pPr>
                    <w:pStyle w:val="Normal"/>
                    <w:jc w:val="center"/>
                    <w:rPr>
                      <w:rFonts w:ascii="Tahoma" w:hAnsi="Tahoma" w:cs="Tahoma"/>
                      <w:sz w:val="16"/>
                      <w:szCs w:val="16"/>
                    </w:rPr>
                  </w:pPr>
                  <w:r>
                    <w:rPr>
                      <w:rFonts w:cs="Tahoma" w:ascii="Tahoma" w:hAnsi="Tahoma"/>
                      <w:sz w:val="16"/>
                      <w:szCs w:val="16"/>
                    </w:rPr>
                    <w:drawing>
                      <wp:inline distT="0" distB="0" distL="0" distR="0">
                        <wp:extent cx="457835" cy="457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9" t="-79" r="-79" b="-79"/>
                                <a:stretch>
                                  <a:fillRect/>
                                </a:stretch>
                              </pic:blipFill>
                              <pic:spPr bwMode="auto">
                                <a:xfrm>
                                  <a:off x="0" y="0"/>
                                  <a:ext cx="457835" cy="457835"/>
                                </a:xfrm>
                                <a:prstGeom prst="rect">
                                  <a:avLst/>
                                </a:prstGeom>
                              </pic:spPr>
                            </pic:pic>
                          </a:graphicData>
                        </a:graphic>
                      </wp:inline>
                    </w:drawing>
                  </w:r>
                </w:p>
              </w:tc>
              <w:tc>
                <w:tcPr>
                  <w:tcW w:w="3035" w:type="dxa"/>
                  <w:tcBorders/>
                  <w:vAlign w:val="center"/>
                </w:tcPr>
                <w:p>
                  <w:pPr>
                    <w:pStyle w:val="Normal"/>
                    <w:jc w:val="center"/>
                    <w:rPr>
                      <w:rFonts w:ascii="Tahoma" w:hAnsi="Tahoma" w:cs="Tahoma"/>
                      <w:sz w:val="16"/>
                      <w:szCs w:val="16"/>
                    </w:rPr>
                  </w:pPr>
                  <w:r>
                    <w:rPr>
                      <w:rFonts w:cs="Tahoma" w:ascii="Tahoma" w:hAnsi="Tahoma"/>
                      <w:sz w:val="16"/>
                      <w:szCs w:val="16"/>
                    </w:rPr>
                    <w:drawing>
                      <wp:inline distT="0" distB="0" distL="0" distR="0">
                        <wp:extent cx="457835" cy="4578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9" t="-79" r="-79" b="-79"/>
                                <a:stretch>
                                  <a:fillRect/>
                                </a:stretch>
                              </pic:blipFill>
                              <pic:spPr bwMode="auto">
                                <a:xfrm>
                                  <a:off x="0" y="0"/>
                                  <a:ext cx="457835" cy="457835"/>
                                </a:xfrm>
                                <a:prstGeom prst="rect">
                                  <a:avLst/>
                                </a:prstGeom>
                              </pic:spPr>
                            </pic:pic>
                          </a:graphicData>
                        </a:graphic>
                      </wp:inline>
                    </w:drawing>
                  </w:r>
                </w:p>
              </w:tc>
              <w:tc>
                <w:tcPr>
                  <w:tcW w:w="3052" w:type="dxa"/>
                  <w:tcBorders/>
                  <w:vAlign w:val="center"/>
                </w:tcPr>
                <w:p>
                  <w:pPr>
                    <w:pStyle w:val="Normal"/>
                    <w:jc w:val="center"/>
                    <w:rPr>
                      <w:rFonts w:ascii="Tahoma" w:hAnsi="Tahoma" w:cs="Tahoma"/>
                      <w:sz w:val="16"/>
                      <w:szCs w:val="16"/>
                    </w:rPr>
                  </w:pPr>
                  <w:r>
                    <w:rPr>
                      <w:rFonts w:cs="Tahoma" w:ascii="Tahoma" w:hAnsi="Tahoma"/>
                      <w:sz w:val="16"/>
                      <w:szCs w:val="16"/>
                    </w:rPr>
                    <w:drawing>
                      <wp:inline distT="0" distB="0" distL="0" distR="0">
                        <wp:extent cx="704850" cy="6280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1" t="-57" r="-51" b="-57"/>
                                <a:stretch>
                                  <a:fillRect/>
                                </a:stretch>
                              </pic:blipFill>
                              <pic:spPr bwMode="auto">
                                <a:xfrm>
                                  <a:off x="0" y="0"/>
                                  <a:ext cx="704850" cy="628015"/>
                                </a:xfrm>
                                <a:prstGeom prst="rect">
                                  <a:avLst/>
                                </a:prstGeom>
                              </pic:spPr>
                            </pic:pic>
                          </a:graphicData>
                        </a:graphic>
                      </wp:inline>
                    </w:drawing>
                  </w:r>
                </w:p>
              </w:tc>
            </w:tr>
            <w:tr>
              <w:trPr/>
              <w:tc>
                <w:tcPr>
                  <w:tcW w:w="3050" w:type="dxa"/>
                  <w:tcBorders/>
                  <w:vAlign w:val="center"/>
                </w:tcPr>
                <w:p>
                  <w:pPr>
                    <w:pStyle w:val="Normal"/>
                    <w:jc w:val="center"/>
                    <w:rPr>
                      <w:rFonts w:ascii="Tahoma" w:hAnsi="Tahoma" w:cs="Tahoma"/>
                      <w:sz w:val="16"/>
                      <w:szCs w:val="16"/>
                    </w:rPr>
                  </w:pPr>
                  <w:r>
                    <w:rPr>
                      <w:rFonts w:cs="Tahoma" w:ascii="Tahoma" w:hAnsi="Tahoma"/>
                      <w:sz w:val="16"/>
                      <w:szCs w:val="16"/>
                    </w:rPr>
                    <w:t>видение</w:t>
                  </w:r>
                </w:p>
              </w:tc>
              <w:tc>
                <w:tcPr>
                  <w:tcW w:w="3035" w:type="dxa"/>
                  <w:tcBorders/>
                  <w:vAlign w:val="center"/>
                </w:tcPr>
                <w:p>
                  <w:pPr>
                    <w:pStyle w:val="Normal"/>
                    <w:jc w:val="center"/>
                    <w:rPr>
                      <w:rFonts w:ascii="Tahoma" w:hAnsi="Tahoma" w:cs="Tahoma"/>
                      <w:sz w:val="16"/>
                      <w:szCs w:val="16"/>
                    </w:rPr>
                  </w:pPr>
                  <w:r>
                    <w:rPr>
                      <w:rFonts w:cs="Tahoma" w:ascii="Tahoma" w:hAnsi="Tahoma"/>
                      <w:sz w:val="16"/>
                      <w:szCs w:val="16"/>
                    </w:rPr>
                    <w:t>команда</w:t>
                  </w:r>
                </w:p>
              </w:tc>
              <w:tc>
                <w:tcPr>
                  <w:tcW w:w="3052" w:type="dxa"/>
                  <w:tcBorders/>
                  <w:vAlign w:val="center"/>
                </w:tcPr>
                <w:p>
                  <w:pPr>
                    <w:pStyle w:val="Normal"/>
                    <w:jc w:val="center"/>
                    <w:rPr>
                      <w:rFonts w:ascii="Tahoma" w:hAnsi="Tahoma" w:cs="Tahoma"/>
                      <w:sz w:val="16"/>
                      <w:szCs w:val="16"/>
                    </w:rPr>
                  </w:pPr>
                  <w:r>
                    <w:rPr>
                      <w:rFonts w:cs="Tahoma" w:ascii="Tahoma" w:hAnsi="Tahoma"/>
                      <w:sz w:val="16"/>
                      <w:szCs w:val="16"/>
                    </w:rPr>
                    <w:t>служение</w:t>
                  </w:r>
                </w:p>
              </w:tc>
            </w:tr>
          </w:tbl>
          <w:p>
            <w:pPr>
              <w:pStyle w:val="Normal"/>
              <w:spacing w:before="0" w:after="0"/>
              <w:rPr>
                <w:szCs w:val="24"/>
              </w:rPr>
            </w:pPr>
            <w:r>
              <w:rPr>
                <w:szCs w:val="24"/>
              </w:rPr>
              <w:br/>
              <w:br/>
              <w:t xml:space="preserve">  Сначала лидер путём долгого молитвенного размышления вырабатывает видение своего будущего служения, занимаясь параллельно сбором материалов и поиском людей для команды. Затем, опять же в молитве и опираясь уже на выработанное видение, он приглашает в команду людей, согласных с его целями и задачами, и методами руководства. И лишь затем после долгих совместных обсуждений и встреч они приступают к делу. </w:t>
              <w:br/>
              <w:br/>
              <w:t xml:space="preserve">  Положительный результат этого сценария вполне очевиден. Обладая предварительным видением и стратегией, вы уже знаете, куда идти, люди, собирающиеся вокруг вас, знают, что ожидать от вас, и все вместе вы имеете прекрасную возможность заняться подготовкой команды единомышленников, способную воплотить видение и заменить вас на одном из этапов. </w:t>
              <w:br/>
              <w:br/>
              <w:t xml:space="preserve">  Этот актив, группа, которая в дальнейшем будет вести служение - есть те люди, которых Бог даёт вам. Это не ваша собственная команда, это команда Божья, вы лишь временный источник, из которого они черпают руководство к дальнейшему служению. Необходимо, чтобы у всех вас была общая цель - создание христианского театра. Без этого по крайней мере глупо ожидать эффективного воплощения видения. </w:t>
              <w:br/>
              <w:br/>
              <w:t xml:space="preserve">  Именно поэтому Вам как лидеру следует проводить как можно больше предварительных совещаний с членами вашей группы до тех пор, пока всем не будут ясны следующие аспекты: </w:t>
              <w:br/>
              <w:br/>
              <w:t xml:space="preserve">    - предназначение театрального служения; </w:t>
              <w:br/>
              <w:t xml:space="preserve">    - стратегия вашей общей работы; </w:t>
              <w:br/>
              <w:t xml:space="preserve">    - виды деятельности служения; </w:t>
              <w:br/>
              <w:t xml:space="preserve">    - расписание встреч и репетиций. </w:t>
              <w:br/>
              <w:br/>
              <w:t xml:space="preserve">  Не пытайтесь двигаться дальше, пока эти элементарные вещи не будут прописаны в голове каждого из вашей команды. Лучше не торопиться, чтобы потом не пришлось останавливаться на пол-дороге и в самый критический момент разбираться с несогласием и возмущением внутри группы. Разделения и споры чаще всего происходят именно из-за того, что не все и не всегда информируются о планах лидера и о целях служения. Не перескакивайте через 2-3 ступеньки сразу: Вы можете сломать себе ногу. Кроме того, это условие диктует еще одно: в команду нельзя привлекать случайных людей. Наблюдатель хорош среди зрителей, но в команду следует допускать только тех, кто готов трудиться в общей упряжке, а не висеть балластом. </w:t>
            </w:r>
          </w:p>
        </w:tc>
      </w:tr>
    </w:tbl>
    <w:p>
      <w:pPr>
        <w:pStyle w:val="Normal"/>
        <w:spacing w:before="280" w:after="280"/>
        <w:jc w:val="center"/>
        <w:rPr/>
      </w:pPr>
      <w:r>
        <w:rPr>
          <w:rFonts w:cs="Tahoma" w:ascii="Tahoma" w:hAnsi="Tahoma"/>
          <w:sz w:val="18"/>
          <w:szCs w:val="18"/>
        </w:rPr>
        <w:t>3</w:t>
      </w:r>
      <w:r>
        <w:rPr/>
        <w:t xml:space="preserve"> </w:t>
      </w:r>
    </w:p>
    <w:tbl>
      <w:tblPr>
        <w:tblW w:w="49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numPr>
                <w:ilvl w:val="0"/>
                <w:numId w:val="0"/>
              </w:numPr>
              <w:spacing w:before="0" w:after="0"/>
              <w:jc w:val="center"/>
              <w:outlineLvl w:val="0"/>
              <w:rPr>
                <w:rFonts w:ascii="Verdana" w:hAnsi="Verdana" w:cs="Verdana"/>
                <w:b/>
                <w:b/>
                <w:bCs/>
                <w:kern w:val="2"/>
                <w:sz w:val="21"/>
                <w:szCs w:val="21"/>
              </w:rPr>
            </w:pPr>
            <w:r>
              <w:rPr>
                <w:rFonts w:cs="Verdana" w:ascii="Verdana" w:hAnsi="Verdana"/>
                <w:b/>
                <w:bCs/>
                <w:kern w:val="2"/>
                <w:sz w:val="21"/>
                <w:szCs w:val="21"/>
              </w:rPr>
              <w:t>1.3. Пару слов о братском совете</w:t>
            </w:r>
          </w:p>
          <w:p>
            <w:pPr>
              <w:pStyle w:val="Normal"/>
              <w:spacing w:before="0" w:after="0"/>
              <w:rPr>
                <w:szCs w:val="24"/>
              </w:rPr>
            </w:pPr>
            <w:r>
              <w:drawing>
                <wp:anchor behindDoc="0" distT="0" distB="0" distL="0" distR="0" simplePos="0" locked="0" layoutInCell="1" allowOverlap="1" relativeHeight="8">
                  <wp:simplePos x="0" y="0"/>
                  <wp:positionH relativeFrom="column">
                    <wp:posOffset>-1139825</wp:posOffset>
                  </wp:positionH>
                  <wp:positionV relativeFrom="line">
                    <wp:posOffset>3894455</wp:posOffset>
                  </wp:positionV>
                  <wp:extent cx="1238250" cy="1238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9" t="-29" r="-29" b="-29"/>
                          <a:stretch>
                            <a:fillRect/>
                          </a:stretch>
                        </pic:blipFill>
                        <pic:spPr bwMode="auto">
                          <a:xfrm>
                            <a:off x="0" y="0"/>
                            <a:ext cx="1238250" cy="1238250"/>
                          </a:xfrm>
                          <a:prstGeom prst="rect">
                            <a:avLst/>
                          </a:prstGeom>
                        </pic:spPr>
                      </pic:pic>
                    </a:graphicData>
                  </a:graphic>
                </wp:anchor>
              </w:drawing>
            </w:r>
            <w:r>
              <w:rPr>
                <w:szCs w:val="24"/>
              </w:rPr>
              <w:t xml:space="preserve">  </w:t>
            </w:r>
            <w:r>
              <w:rPr>
                <w:szCs w:val="24"/>
              </w:rPr>
              <w:t xml:space="preserve">По своему опыту знаю: сразу убедить пастора в необходимости тех или иных нововведений практически невозможно. Это довольно смешно, но, как правило, какие бы первоклассные идеи вы не приносили бы на церковный совет, с какими бы мудрыми наставниками не договаривались о поддержке, сдвинуть мнение церковной управленческой пирамиды невероятно сложно. На одном из христианских молодёжных фестивалей эту ситуацию прекрасно проиллюстрировала следующая сценка: пастор в форме бейсболиста выбегает на поле, со всех сторон его окружают молодёжные лидеры церкви и забрасывают мячами с надписями "новые идеи", а он ловко отбивает их бейсбольной битой. Ситуация карикатурная, но очень близкая к жизни. </w:t>
              <w:br/>
              <w:br/>
              <w:t xml:space="preserve">  Пастора можно понять: ещё неизвестно, как скажется внедрение идеи на жизни церкви, чем руководствуется сам "внедрятель", не приведёт ли это к расколу, к борьбе амбициозных людей, к прочим досадным неприятностям. Но иногда вместе с водой выплёскивают и ребёнка: руководители могут заморозить церковь своим консерватизмом. Результат один - неверующие отворачиваются от таких христиан и такой церкви, а свидетельство о Христе превращается в антисвидетельство. </w:t>
              <w:br/>
              <w:br/>
              <w:t xml:space="preserve">  Классический случай трудностей с пробиванием новых идей связан с введением пения гимнов на богослужениях в баптистских церквях Англии. Как это ни странно звучит, но до 1673 года на их служениях не звучало ни одной христианской песни, так как они считались "чуждыми евангельскому богослужению". Наконец пастор Бенджамен Кич ввёл пение гимнов сначала в детской воскресной школе, а затем и на общем собрании в воскресенье. Церковное руководство приняло нововведение в штыки. Битва продолжалась 22 года, несогласные демонстративно покидали службу перед началом поклонения, а потом и вовсе ушли из церкви. Однако эпидемия "песнопения" скоро проникла и в другие баптистские церкви, и остановить её стало уже невозможно. </w:t>
              <w:br/>
              <w:br/>
              <w:t xml:space="preserve">  Другой случай непонимания связан со знаменитой ораторией Генделя "Мессия". В своё время она была признана "мирской и вульгарной" из-за небольшого объёма текста и обилия повторений слова "Аллилуйя". Просто удивительно, какие возражения вызывали когда-то ставшие теперь классикой новшества. </w:t>
              <w:br/>
              <w:br/>
              <w:t xml:space="preserve">  Всё это лишь говорит о том, что, что бы вы ни услышали в свой адрес по поводу театрального служения и создания актёрской труппы, это не должно сбивать вас с толку и уводить с пути истинного. Никакие возражения и критика, кроме чётко распознанной воли Божьей, не могут служить поводом к остановке начатого дела. Помните, что через 20-30 лет, все ваши проблемы и козни противников будут вспоминаться с усмешкой, а уступки - с сожалением. И самое главное - испытания, через которые вам доведётся пройти, только укрепят вас в решимости продолжать начатое и дадут невероятный опыт. </w:t>
              <w:br/>
              <w:br/>
              <w:t xml:space="preserve">  Именно поэтому вам просто необходимо заручиться поддержкой у служителей церкви, прежде всего, у вашего пастора. Потому и важна вся та предварительная подготовка, о которой мы говорили выше. Если её не будет, все ваши слова и рассуждения, с которыми вы придёте к нему, покажутся очень неубедительными. Конечно, хороший и умный пастор поддержит и ободрит вас, но даже он обычно не станет "связываться" с проектом, о котором у вас самое смутное представление. И наоборот, даже самый консервативный пастор задумается о пользе вашей идеи, если подготовка проекта, представленного ему, окажется капитальной. </w:t>
              <w:br/>
              <w:br/>
              <w:t xml:space="preserve">  Объясняя необходимость театрального служения в церкви, говорите мягко и терпеливо, помня, что церковные лидеры вряд ли достаточно компетентны в театральных вещах. Не перегружайте свою речь специфическими терминами и философскими умозаключениями: это прямой способ показаться высокомерным всезнайкой на фоне ординарной толпы. Будьте проще, предоставьте Богу Самому действовать в их сердцах. Напор и агрессивность также вызовут реакцию отторжения: у пастора может сложиться впечатление, что вы добиваетесь этого не для Бога, а для себя, ради собственного самоутверждения. </w:t>
              <w:br/>
              <w:br/>
              <w:t xml:space="preserve">  Разумеется, пастору и лидерам церкви необходимо представить письменный план хотя бы некоторых задач и направлений вашего будущего служения. Это станет полезно и для вас самих. На бумаге очень часто становятся видны пробелы и недоговорённости, которые оказались незамеченными в ходе ваших устных бесед. Кроме того, вы и сами увидите, что уже сделано, что ещё предстоит сделать, а от чего лучше своевременно отказаться. Да и вы сами поймёте, насколько же вы серьёзно относитесь к этому служению. Подробный план - проект с прописанными деталями - очень хороший задел на будущее. </w:t>
              <w:br/>
              <w:br/>
              <w:t xml:space="preserve">  Что необходимо указать в проекте? Прежде всего, помните "золотое правило": не лейте воды! Многословие, хотя подчас и кажется убедительным автору, на самом деле легко отсеивается опытным глазом. Наполеон говорил: "Пишите коротко и неясно!". Мы же скажем: пишите ясно! Излагайте детали служения и мысли по его развитию так, чтобы их понимало большинство людей в церкви, ваших родных и друзей. Обязательно укажите, где и когда вы планируете встречаться, и не составит ли ваше служение конкуренцию другим церковным программам. Что касается этого пункта, здесь необходимо указать, что вы сделаете, чтобы избежать соперничества, например, с программами евангелизации или молодёжного клуба, и как вы предполагаете сотрудничать с ними. </w:t>
              <w:br/>
              <w:br/>
              <w:t xml:space="preserve">  Обязательно отметьте круг участников вашего служения, будет ли эта группа состоять из членов только вашей церкви или вам придётся приглашать людей из других церквей. Для театрального служения это, на самом деле, весьма существенная проблема, так как найти всех необходимых специалистов по театру, обладающих профессиональными навыками, в одной, даже большой церкви, практически невозможно. Не должно складываться впечатления, что вы превращаете свой проект в межцерковный, (если пастор настороженно относится к межцерковным мероприятиям, боясь потерять служителей), и что вы станете переманивать людей из других церквей (ради дальнейшего успешного взаимодействия с пасторами братских церквей). Необходимо отметить, будет ли группа открыта для посещения всеми другими, или вы держитесь принципа "закрытых дверей для посторонних". </w:t>
            </w:r>
          </w:p>
        </w:tc>
      </w:tr>
    </w:tbl>
    <w:p>
      <w:pPr>
        <w:pStyle w:val="Normal"/>
        <w:spacing w:before="280" w:after="280"/>
        <w:jc w:val="center"/>
        <w:rPr/>
      </w:pPr>
      <w:r>
        <w:rPr>
          <w:rFonts w:cs="Tahoma" w:ascii="Tahoma" w:hAnsi="Tahoma"/>
          <w:sz w:val="18"/>
          <w:szCs w:val="18"/>
        </w:rPr>
        <w:t>3</w:t>
      </w:r>
      <w:r>
        <w:rPr/>
        <w:t xml:space="preserve"> </w:t>
      </w:r>
    </w:p>
    <w:tbl>
      <w:tblPr>
        <w:tblW w:w="49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numPr>
                <w:ilvl w:val="0"/>
                <w:numId w:val="0"/>
              </w:numPr>
              <w:spacing w:before="0" w:after="0"/>
              <w:jc w:val="center"/>
              <w:outlineLvl w:val="0"/>
              <w:rPr>
                <w:rFonts w:ascii="Verdana" w:hAnsi="Verdana" w:cs="Verdana"/>
                <w:b/>
                <w:b/>
                <w:bCs/>
                <w:kern w:val="2"/>
                <w:sz w:val="21"/>
                <w:szCs w:val="21"/>
              </w:rPr>
            </w:pPr>
            <w:r>
              <w:rPr>
                <w:rFonts w:cs="Verdana" w:ascii="Verdana" w:hAnsi="Verdana"/>
                <w:b/>
                <w:bCs/>
                <w:kern w:val="2"/>
                <w:sz w:val="21"/>
                <w:szCs w:val="21"/>
              </w:rPr>
              <w:t>1.4. Пару слов о том, как заинтересовать людей...</w:t>
            </w:r>
          </w:p>
          <w:p>
            <w:pPr>
              <w:pStyle w:val="Normal"/>
              <w:spacing w:before="0" w:after="0"/>
              <w:rPr>
                <w:szCs w:val="24"/>
              </w:rPr>
            </w:pPr>
            <w:r>
              <w:rPr>
                <w:szCs w:val="24"/>
              </w:rPr>
              <w:t xml:space="preserve">  </w:t>
            </w:r>
            <w:r>
              <w:rPr>
                <w:szCs w:val="24"/>
              </w:rPr>
              <w:t xml:space="preserve">Служение существует для людей, а не люди для служения. Каждого, кто забывает эту простую истину, ждёт горькое разочарование. Вся эта активность, о которой мы рассказали выше, абсолютно бессмысленна, если вам не удаться заинтересовать людей из церковной общины. Конечно, неудачи служения могут произойти по разным причинам, но отсутствие интереса к вашему служению со стороны братьев и сестёр из церкви губит на корню всю идею. Кроме того, последствия этого разочарования станут сказываться на вашей активности в церкви и уверенности в правильном выборе ещё долгое время. </w:t>
              <w:br/>
              <w:br/>
              <w:t xml:space="preserve">  Очень часто в подобных случаях равнодушие провоцируют сами организаторы служения. Отсутствие элементарной информации, закрытость организаторов от тех, кто мог бы и хотел бы участвовать в общем деле, эгоизм - всё это может убить "неродившегося младенца". Если вы интроверт, думающий только о себе и своём успехе или провале - это служение не для вас. Вы просто не получите поддержки со стороны рядовых членов церкви. Автор этих строк сам был свидетелем нескольких случаев, когда между служителями возникали напряжённые отношения из-за того, что одни при организации тех или иных служений игнорировали других, могущих им помочь. Обида, разумеется, это неправильная реакция верующего, проявление его плотской природы, но вы должны учитывать, что необдуманные поступки могут оттолкнуть тех, кто в других обстоятельствах мог бы стать вашим союзником. Словом, старайтесь не ставить камня преткновения перед другими (Рим 14:13, 19; 15:1-2). </w:t>
              <w:br/>
              <w:br/>
              <w:t xml:space="preserve">  Элементарные вещи, которые вы можете сразу сделать - это максимально распространить необходимую информацию в церкви. Сделайте объявление во время воскресного богослужения и повторите его на молодёжной группе. Повесьте информационный листок на церковный стенд. Подготовьте небольшой буклет о важности театрального служения для распространения среди прихожан. Обязательно сообщите там, кого вы собираетесь приглашать: подростков, молодёжь, взрослых людей или все возрасты. Помните, что для каждого возраста нужна своя программа подготовки, и с детьми и подростками невозможно готовить то, что нужно для взрослых. И наоборот, попытки заставить взрослых работать по детской программе - верный путь распугать всю команду и загубить служение. </w:t>
              <w:br/>
              <w:br/>
              <w:t xml:space="preserve">  Постарайтесь делать ваши объявления менее пугающими. Всякий впадает в панику, когда до него доходит, что служение, в котором он оказался, потребует огромных усилий и невероятной дисциплины. То, что вы реально представляете себе все будущие трудности и масштабы работы, ещё не значит, что это стоит доносить до рядовых членов команды и будущих актёров. Многие из тех, кто придёт к вам, будут испуганы такого рода речами. Им будет казаться, что их втягивают во что-то непонятное, откуда нельзя будет выбраться. Не гасите своих будущих энтузиастов, а разжигайте огонь в них. Объясните всеми доступными способами, что наличие опыта необязательно. Пусть они знают, что их научат "как надо". И это сделаете вы. И пусть вам доверяют. </w:t>
            </w:r>
          </w:p>
        </w:tc>
      </w:tr>
    </w:tbl>
    <w:p>
      <w:pPr>
        <w:pStyle w:val="Normal"/>
        <w:spacing w:before="280" w:after="280"/>
        <w:jc w:val="center"/>
        <w:rPr/>
      </w:pPr>
      <w:r>
        <w:rPr>
          <w:rFonts w:cs="Tahoma" w:ascii="Tahoma" w:hAnsi="Tahoma"/>
          <w:sz w:val="18"/>
          <w:szCs w:val="18"/>
        </w:rPr>
        <w:t>3</w:t>
      </w:r>
      <w:r>
        <w:rPr/>
        <w:t xml:space="preserve"> </w:t>
      </w:r>
    </w:p>
    <w:tbl>
      <w:tblPr>
        <w:tblW w:w="49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numPr>
                <w:ilvl w:val="0"/>
                <w:numId w:val="0"/>
              </w:numPr>
              <w:spacing w:before="0" w:after="0"/>
              <w:jc w:val="center"/>
              <w:outlineLvl w:val="0"/>
              <w:rPr>
                <w:rFonts w:ascii="Verdana" w:hAnsi="Verdana" w:cs="Verdana"/>
                <w:b/>
                <w:b/>
                <w:bCs/>
                <w:kern w:val="2"/>
                <w:sz w:val="21"/>
                <w:szCs w:val="21"/>
              </w:rPr>
            </w:pPr>
            <w:r>
              <w:rPr>
                <w:rFonts w:cs="Verdana" w:ascii="Verdana" w:hAnsi="Verdana"/>
                <w:b/>
                <w:bCs/>
                <w:kern w:val="2"/>
                <w:sz w:val="21"/>
                <w:szCs w:val="21"/>
              </w:rPr>
              <w:t>1.5. Пару слов о разочаровании</w:t>
            </w:r>
          </w:p>
          <w:p>
            <w:pPr>
              <w:pStyle w:val="Normal"/>
              <w:spacing w:before="0" w:after="0"/>
              <w:rPr>
                <w:szCs w:val="24"/>
              </w:rPr>
            </w:pPr>
            <w:r>
              <w:drawing>
                <wp:anchor behindDoc="0" distT="0" distB="0" distL="0" distR="0" simplePos="0" locked="0" layoutInCell="1" allowOverlap="1" relativeHeight="9">
                  <wp:simplePos x="0" y="0"/>
                  <wp:positionH relativeFrom="column">
                    <wp:posOffset>-1139825</wp:posOffset>
                  </wp:positionH>
                  <wp:positionV relativeFrom="line">
                    <wp:posOffset>1381125</wp:posOffset>
                  </wp:positionV>
                  <wp:extent cx="1581150" cy="20002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 t="-18" r="-23" b="-18"/>
                          <a:stretch>
                            <a:fillRect/>
                          </a:stretch>
                        </pic:blipFill>
                        <pic:spPr bwMode="auto">
                          <a:xfrm>
                            <a:off x="0" y="0"/>
                            <a:ext cx="1581150" cy="2000250"/>
                          </a:xfrm>
                          <a:prstGeom prst="rect">
                            <a:avLst/>
                          </a:prstGeom>
                        </pic:spPr>
                      </pic:pic>
                    </a:graphicData>
                  </a:graphic>
                </wp:anchor>
              </w:drawing>
            </w:r>
            <w:r>
              <w:rPr>
                <w:szCs w:val="24"/>
              </w:rPr>
              <w:t xml:space="preserve">  </w:t>
            </w:r>
            <w:r>
              <w:rPr>
                <w:szCs w:val="24"/>
              </w:rPr>
              <w:t xml:space="preserve">Будьте готовы к трудностям. Это неизбежно в каждом новом деле, и тем более таком необычном, как театральное служение. Мы уже говорили, что многие не смогут понять вас, будут сопротивляться, и потому от тех, кто думает заняться этим служением, требуется решимость. Но сравните, кто быстрее достигнет цели: тот, кто идёт вперёд против сильного встречного ветра, или тот, кто ложится на землю и пережидает так непогоду. Но учтите, что, идя против ветра, вы испытаете на себе всю его силу. </w:t>
              <w:br/>
              <w:br/>
              <w:t xml:space="preserve">  Иногда вас будет постигать разочарование из-за того, что всё идёт не так, как вы задумали и актёры не понимают вас. От вас может потребоваться много напряжённой и трудной работы, причём 80% усилий уйдут впустую. Вы не сможете найти общий язык с режиссёром, со сценаристом, с актёрами, ваш авторитет не будет воспринимать никто. По опыту драматурга я сам знаю, как это сложно - сотрудничать с режиссёрами, особенно гениальными. Возможно, что против театрального служения будут сильно возражать, причём те, от кого зависит принятие многих решений. </w:t>
              <w:br/>
              <w:br/>
              <w:t xml:space="preserve">  Но всё-таки театральное служение стоит этого. Если вас сюда поставил Сам Бог, если всё передано Ему, помните - Он сам будет созидать ваше служение. И Он обязательно станет благословлять вас на этом пути. Короче говоря, вы хотите увидеть, как рушатся стены Иерихона? Тогда идите и действуйте. Бог не благоволит к тем, кто лишь сидит и мечтает. Он называет это состояние элементарной леностью. Иисус в Нагорной проповеди несколько раз повторяет, что результат, угодный Ему, будет у тех, кто не просто говорит: "Господи! Господи!", но идёт и исполняет Его волю, ищет открытые двери и стучится, стучится, стучится, пока ему не отворят. В конце концов, в этой верности поиску проявляется ваше отношение к Богу. Но об этом мы поговорим в следующей главе. </w:t>
              <w:br/>
              <w:br/>
              <w:t xml:space="preserve">  А пока просто хотелось бы поддержать вас в стремлении к театральному служению. В наше время, когда все привыкли получать всё даром, дёшево и легко, "на халяву", желание упорного труда - это подвиг. И Бог видит это. Поэтому празднуйте каждую маленькую победу, каждое достижение вашей команды. И они станут лестницей к вашей большой победе. </w:t>
            </w:r>
          </w:p>
        </w:tc>
      </w:tr>
    </w:tbl>
    <w:p>
      <w:pPr>
        <w:pStyle w:val="Normal"/>
        <w:spacing w:before="280" w:after="280"/>
        <w:jc w:val="center"/>
        <w:rPr/>
      </w:pPr>
      <w:r>
        <w:rPr>
          <w:rFonts w:cs="Tahoma" w:ascii="Tahoma" w:hAnsi="Tahoma"/>
          <w:sz w:val="18"/>
          <w:szCs w:val="18"/>
        </w:rPr>
        <w:t>2</w:t>
      </w:r>
      <w:r>
        <w:rPr/>
        <w:t xml:space="preserve"> </w:t>
      </w:r>
    </w:p>
    <w:tbl>
      <w:tblPr>
        <w:tblW w:w="49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numPr>
                <w:ilvl w:val="0"/>
                <w:numId w:val="0"/>
              </w:numPr>
              <w:spacing w:before="0" w:after="0"/>
              <w:jc w:val="center"/>
              <w:outlineLvl w:val="0"/>
              <w:rPr>
                <w:rFonts w:ascii="Verdana" w:hAnsi="Verdana" w:cs="Verdana"/>
                <w:b/>
                <w:b/>
                <w:bCs/>
                <w:kern w:val="2"/>
                <w:sz w:val="21"/>
                <w:szCs w:val="21"/>
              </w:rPr>
            </w:pPr>
            <w:r>
              <w:rPr>
                <w:rFonts w:cs="Verdana" w:ascii="Verdana" w:hAnsi="Verdana"/>
                <w:b/>
                <w:bCs/>
                <w:kern w:val="2"/>
                <w:sz w:val="21"/>
                <w:szCs w:val="21"/>
              </w:rPr>
              <w:t>2.1. Пару слов о личном посвящении</w:t>
            </w:r>
          </w:p>
          <w:p>
            <w:pPr>
              <w:pStyle w:val="Normal"/>
              <w:spacing w:before="0" w:after="0"/>
              <w:rPr>
                <w:szCs w:val="24"/>
              </w:rPr>
            </w:pPr>
            <w:r>
              <w:rPr>
                <w:szCs w:val="24"/>
              </w:rPr>
              <w:t xml:space="preserve">  </w:t>
            </w:r>
            <w:r>
              <w:rPr>
                <w:szCs w:val="24"/>
              </w:rPr>
              <w:t xml:space="preserve">О посвящении говорят и пишут практически все пасторы и лидеры церкви. Зачастую это тема номер один в воскресных проповедях и в разборах на домашних группах. Вместе с тем кажется, что все слова будут произнесены впустую и уйдут в никуда, если эта посвящённость не будет проявляться в характере, делах и поведении человека. </w:t>
              <w:br/>
              <w:br/>
              <w:t xml:space="preserve">  Для актёра это особенно важно. Ведь практически вся его работа, жизнь и служение проходит на виду и широкой публики. То, что считается простительным для рядового члена церкви и принимается как минутная слабость, в поведении актёра послужит антисвидетельством. Разумеется, его могут не понимать, и его любовь к столь необычному служению будет вызывать удивление, но ничто из этого не должно сказаться на его преданности Христу и через Него - преданности служению. Помните: дела всегда кричат громче слов. </w:t>
              <w:br/>
              <w:br/>
              <w:t xml:space="preserve">  Группа театрального служения, - это часть церкви, поэтому все её члены будут восприниматься как Христовы служители. От этого просто некуда будет деться, поскольку они все на виду. Особая роль в посвящении группы принадлежит, безусловно, лидеру. Слов о лидерстве уже было сказано достаточно, но хотелось бы подчеркнуть: то, как и насколько вы лично преданы Господу, неизбежно будет сказываться на духовном состоянии остальных членов группы. Рыба, как известно, гниёт с головы. </w:t>
              <w:br/>
              <w:br/>
              <w:t xml:space="preserve">  Прежде, чем набирать людей, задайте себе и каждому кандидату простой вопрос: знаете ли вы, знает ли он, для кого и для чего нужно это служение? Мы с вами призваны прославлять Бога, свидетельствовать миру о Его святости, благости и любви, служить другим и благовествовать неверующим о Пути спасения. Но как может это делать человек, если он вообще не знает и не представляет себе, где он, с кем и для чего живёт? </w:t>
              <w:br/>
              <w:br/>
              <w:t xml:space="preserve">  С другой стороны, в театральном служении (как, впрочем, и в музыкальном, по понятным причинам) всегда стоит вопрос о привлечении к служению, к постановке спектаклей неверующих людей. Это и понятно: в церквях слишком мало специалистов и профессионалов, способных грамотно и точно работать над постановкой. Вместе с тем те ценности и взгляды, которые они с собой несут, часто прямо противоположны христианским. Мы, привлекая неверующих к работе, рискуем насадить в нашем служении нехристианские взгляды и методы, если работа с неверующими будет пущена на самотёк. </w:t>
              <w:br/>
              <w:br/>
              <w:t xml:space="preserve">  Но кто гарантирует, что привлечение к служению неверующего, но ищущего человека как раз не послужит к его обращению и станет свидетельством для него. Такие случаи бывали у некоторых моих знакомых неоднократно и всякий раз оказывались большим свидетельством силы Бога. </w:t>
              <w:br/>
              <w:br/>
              <w:t xml:space="preserve">  Кажется, что в подобных ситуациях всё решает Бог. Один мой друг, руководитель христианской музыкальной группы, рассказывал о своём опыте сотрудничества в служении с неверующими специалистами, опыте, как правило, отрицательном. Но из этого опыта он увидел, что Бог всякий раз предупреждает о том, стоит или нет заниматься с ними, показывает через обстоятельства и других людей перспективность или бесперспективность этой работы. Вы всегда можете понять, чем руководствуется тот или иной человек, сотрудничая с вами. И если есть хоть какой-то намёк, хоть какой-то шанс на его обращение, хоть какой-то проявляемый им интерес - рискните. Уверен: обращаясь к Богу и доверяя Ему свои пути, вы обретёте опыт и научитесь отделять истинные движения Божии в душе человека от меркантильных и карьеристских соображений. Но давайте ему руководящих позиций, но сотрудничайте. .Как говорится в одном известном анекдоте: а вы попробуйте, ведь попытка - не пытка. Но будьте осторожны. Помните, что вам доверено не только свидетельство миру неверующих, но и паства Господня. </w:t>
            </w:r>
          </w:p>
        </w:tc>
      </w:tr>
    </w:tbl>
    <w:p>
      <w:pPr>
        <w:pStyle w:val="Normal"/>
        <w:spacing w:before="280" w:after="280"/>
        <w:jc w:val="center"/>
        <w:rPr/>
      </w:pPr>
      <w:r>
        <w:rPr>
          <w:rFonts w:cs="Tahoma" w:ascii="Tahoma" w:hAnsi="Tahoma"/>
          <w:sz w:val="15"/>
          <w:szCs w:val="15"/>
        </w:rPr>
        <w:t>2</w:t>
      </w:r>
      <w:r>
        <w:rPr>
          <w:rFonts w:cs="Tahoma" w:ascii="Tahoma" w:hAnsi="Tahoma"/>
          <w:sz w:val="18"/>
          <w:szCs w:val="18"/>
        </w:rPr>
        <w:t xml:space="preserve"> </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rPr>
          <w:szCs w:val="24"/>
        </w:rPr>
      </w:pPr>
      <w:r>
        <w:rPr>
          <w:vanish/>
          <w:szCs w:val="24"/>
        </w:rPr>
      </w:r>
      <w:r>
        <w:rPr>
          <w:vanish/>
          <w:szCs w:val="24"/>
        </w:rPr>
      </w:r>
      <w:r>
        <w:rPr>
          <w:vanish/>
          <w:szCs w:val="24"/>
        </w:rPr>
      </w:r>
      <w:r>
        <w:rPr>
          <w:vanish/>
          <w:szCs w:val="24"/>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Heading1"/>
        <w:rPr/>
      </w:pPr>
      <w:r>
        <w:rPr>
          <w:color w:val="000000"/>
          <w:szCs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t>2.2. Пару слов о качествах лидера</w:t>
      </w:r>
    </w:p>
    <w:p>
      <w:pPr>
        <w:pStyle w:val="Text"/>
        <w:rPr/>
      </w:pPr>
      <w:r>
        <w:rPr/>
        <w:t xml:space="preserve">  </w:t>
      </w:r>
      <w:r>
        <w:rPr/>
        <w:t xml:space="preserve">Когда речь заходит о ревности, обычно говорят о таком качестве, которое требует исправления. Ревность по Богу не такова: сам Бог Дух Святой любит нас "до ревности", как сказано в Писании, не допуская уклонения к идолам этого мира и постоянно обличая в неверности. Ревность христианского лидера подобна этой любви. Он всегда следует за Богом и ведёт за собой свою команду, показывая ей пример христианского характера. </w:t>
        <w:br/>
        <w:br/>
        <w:t xml:space="preserve">  Как бы нам ни хотелось, к нам, как к лидерам, всегда будут подходить с большими стандартами, чем к обычным, рядовым членам церкви. Ваше положение наставника диктует ответственность, от которой невозможно укрыться. Это подобно тому, как вы исполняете роль, и соответствует ли ваша игра образу, сложившемуся в головах зрителей. Вот как известный актёр и певец Федор Шаляпин писал, например, о роли царя. Послушайте: </w:t>
        <w:br/>
        <w:br/>
        <w:t xml:space="preserve">  "Надо уметь играть царя. Огромной важности, шекспировского размаха его роль. Царю, кажется мне, нужна какая-то особенная наружность, какой-то особенный глаз. Всё это представляется мне в величавом виде. Если же природа сделала меня, царя, человеком маленького роста и тёмного, даже с горбом, я должен найти тон, создать себе атмосферу - именно такую, в которой я, маленький и горбатый, производил бы такое впечатление, как произвёл бы большой и величественный царь. Надо, чтобы каждый раз, когда я делаю жест перед моим народом, из его груди вырывался бы возглас на всё моё царство: </w:t>
        <w:br/>
        <w:br/>
        <w:t xml:space="preserve">  - Вот это так царь! </w:t>
        <w:br/>
        <w:br/>
        <w:t xml:space="preserve">  А если атмосфера не уяснена мною, то жест мой, как у бездарного актёра, получается фальшивый, и смущается наблюдатель, и из груди народа сдавленно и хрипло вырывается полушёпотом: </w:t>
        <w:br/>
        <w:br/>
        <w:t xml:space="preserve">  - Ну и царь же!... </w:t>
        <w:br/>
        <w:br/>
        <w:t xml:space="preserve">  Не понял атмосферы - провалился". </w:t>
        <w:br/>
        <w:br/>
        <w:t xml:space="preserve">  Пример христианского лидерства строится не только и не столько на том, какими богословскими знаниями и духовными достижениями вы обладаете, сколько подчас на мелочах, бытовых деталях. То, как вы сами относитесь к запланированным вами мероприятиях, будет показателем и для всех остальных. Приходите вовремя, регулярно выполняйте все задания, которые даёте сами себе - это большой шаг к развитию дисциплины во всей группе. Даже такая мелочь как загодя выученный текст (режиссёры знают, сколько крови им стоит заставить актёров вовремя его выучить) станет стимулом для работы, в том числе и духовной, для всех остальных. В конце концов, посвящение себя служению, команде и друг другу поможет построить доверительные открытые отношения. </w:t>
        <w:br/>
        <w:br/>
        <w:t xml:space="preserve">  Ваше отношение к команде должно быть добрым и оптимистичным. Это следует поддерживать даже тогда, когда дела вроде бы идут неважно. Помните, что прежде всего не вы должны идти к команде своей за словами поддержки и "высасывать" из неё своё самоутверждение, а они должны черпать в вас поддержку и укрепление. Вопрос, зачем вы идёте на служение, давать или принимать, должен возникать всегда, когда вы ещё даже не открыли дверь студии. Помните, что Христос пришёл не для того, чтобы Ему служили, а чтобы послужить Самому. </w:t>
        <w:br/>
        <w:br/>
        <w:t xml:space="preserve">  Но возможность служения другим зависит прежде всего от вашей собственной наполненности Христом. Человек, опустошённый внутри, делающий всё для своего самоутверждения, не в состоянии служить, он будет лишь брать, брать и брать. О таких Бог говорит словами пророка Иеремии: "Меня, источник воды живой, оставили и высекли себе водоёмы разбитые, которые не могут держать воды" (Иер 2:13). Человек, живущий вне Бога, не может удовлетворить свою внутреннюю духовную жажду любыми другими вещами, как бы он ни старался. </w:t>
        <w:br/>
        <w:br/>
        <w:t xml:space="preserve">  Роль лидера в создании такого примера может стать уникальной. Ведёте ли вы людей к зрелости или нет, даёте ли Богу использовать вас для служения или сами всё забираете для себя? Личная посвящённость лидера начинается с этих вопросов. </w:t>
      </w:r>
    </w:p>
    <w:p>
      <w:pPr>
        <w:pStyle w:val="Heading1"/>
        <w:rPr>
          <w:color w:val="000000"/>
        </w:rPr>
      </w:pPr>
      <w:r>
        <w:rPr>
          <w:color w:val="000000"/>
        </w:rPr>
        <w:t>2.3. Пару слов о жизни в молитве</w:t>
      </w:r>
    </w:p>
    <w:p>
      <w:pPr>
        <w:pStyle w:val="Text"/>
        <w:rPr/>
      </w:pPr>
      <w:r>
        <w:rPr/>
        <w:t xml:space="preserve">  </w:t>
      </w:r>
      <w:r>
        <w:rPr/>
        <w:t xml:space="preserve">В театральной группе, как, впрочем, и в любом другом серьёзном служении, должна быть постоянная молитвенная жизнь. Фактически с неё служение начинается и ею оно заканчивается. </w:t>
        <w:br/>
        <w:br/>
        <w:t xml:space="preserve">  а) Молитва - жизненно необходимый элемент христианской жизни. Кажется, одни из самых главных слов Иисуса были сказанные в откровении 3:20: "Се, стою у двери и стучу: если кто услышит голос Мой и отворит дверь, войду к нему и буду вечерять с ним, и он со мной". Обычно этот отрывок относят к благовестию неверующим, но, судя по контексту, более правильным его будет применить к верующим. Не случайно он помещён в письме-обращении Иисуса Христа к церквям, следовательно, в первую очередь он касается взаимоотношений Спасителя со Своими людьми. Обратите внимание на акцент отрывка. Кому здесь принадлежит вся инициатива в общении? Разумеется, Христу. Он представлен здесь Тем, кто хочет общаться с нами и стучит в нашу дверь, которую по тем или иным причинам мы держим от него на замке. Но достаточно отворить её, т.е. начать разговаривать с Ним, как Он придёт к нам. Да Он просто хочет, желает, жаждет этого. Не желая молиться, молясь формально, мы лишаем себя огромных благословений, которые, оказывается, рассыпаны рядом с нами. Роль лидера в служении как раз и состоит в том, чтобы самому постоянно находиться в общении со Христом и побуждать к этому других. Как мы уже говорили выше, Бог есть единственный источник нашей жизни (Иер. 2:13), и общение с Ним есть единственный канал, питающий нас этой жизнью. </w:t>
        <w:br/>
        <w:br/>
        <w:t xml:space="preserve">  Сказать это гораздо проще, чем осознать. Но так же, как и вера является единственно возможным каналом принятия спасения, так и молитва является единственным средством реального общения с Богом. Ведь Бог невидим, нематериален, и каналы связи с Ним так же не имеют ничего общего с материей. Это наша вера в Него. Но она оказывается сильнее любого материального средства связи, потому что он поддерживается не нашими силами, а Его, и зависит в первую очередь от Его поддержки нас (Ин 15:16; Деян 3:16; 18:27). А как мы видим, инициатива вся в руках Его. Мы лишь соглашаемся или не соглашаемся на неё. </w:t>
        <w:br/>
        <w:br/>
        <w:t xml:space="preserve">  Во-вторых, молитва - это, наверное, единственное, что делает просто театральную группу служением и отличается от театра вообще. </w:t>
        <w:br/>
        <w:br/>
        <w:t xml:space="preserve">  Именно в молитве проявляется то, что мы объединились в этом служении вокруг Бога, а не вокруг своих талантов и способностей. Больше того, именно молитва даёт ту близость к Богу, которая вообще делает всё служение. И наоборот, отсутствие близости к Богу обесценивает служение и делает его ничтожным, какие бы великие таланты не подключались к нему. </w:t>
        <w:br/>
        <w:br/>
        <w:t xml:space="preserve">  При этом помните, что это Сам Бог побуждает вас молиться и обращаться к Нему. Сама по себе молитва Ему не нужна, Он не зависит от неё. Но Он знает, что мы от Него зависим, Он – источник нашей жизни, а чтобы мы могли осознать это, Он и побуждает нас молиться Ему. А уже через это общение Он даёт нам силы и направляет в служении. Таков круговорот духовной работы, в который вступаем мы. </w:t>
        <w:br/>
        <w:br/>
        <w:t xml:space="preserve">  б) Как это воплотить практически? </w:t>
        <w:br/>
        <w:br/>
        <w:t xml:space="preserve">  Начните с себя. Ведите людей в молитве, побуждайте их, подавайте пример сами. Начинайте собрания молитвой и ей же заканчивайте их. На вас будут смотреть, как на лидера, пусть даже вы и не ощущаете себя таковым. И от вашего молитвенного примера зависит духовная жизнь коллектива. Будьте же смелее, не бойтесь. </w:t>
        <w:br/>
        <w:br/>
        <w:t xml:space="preserve">  Обязательно устраивайте еженедельную молитву. Хорошо, если два-три или больше человека возьмут на себя инициативу собирать такие молитвенные встречи и молиться за каждого из членов команды и какие-то экстренные нужды коллектива. Побуждайте их к этому и сами подавайте пример. Помните: великие дела требуют постоянных молитв. </w:t>
        <w:br/>
        <w:br/>
        <w:t xml:space="preserve">  Не забывайте молиться друг за друга. Вспомните, с какой радостью вы думаете, что за вас молятся ваши друзья и приносят ваши нужды и желания Богу, что вы небезразличны своим братьям и сёстрам, что за вас ходатайствуют и сражаются. Для меня нет большего огорчения, чем думать, что за меня вообще никто никогда не молится. Отказываясь молиться друг за друга, забывая об этом, мы не только бросаем товарищей без поддержки, оставляя их на произвол врага, но и обедняем свою собственную духовную жизнь. Фактически те, кто не молится за других, признаются в том, что просто никого не любят. Ведь тот, кого вы любите, по-настоящему дорог вам, и вы хотели бы отдать ему всё самое лучшее, и уж конечно, посвятить себя молитве за него. </w:t>
        <w:br/>
        <w:br/>
        <w:t xml:space="preserve">  Как приучить себя к молитве за других? Молитесь! Не сдавайтесь! Будьте постоянны в молитве, бодрствуя в ней с благодарением. Поручайте людям молиться друг за друга во время общих собраний. Предложите каждому выбрать себе «тайного друга по молитве» и в течение 6-8 недель молитесь за него ежедневно. Это можно делать как по желанию, так и по жребию (когда имена всех членов группы записываются на бумажки, а потом каждый вытягивает для себя по одному имени). По окончании периода «секретной молитвы» устройте встречу с раскрытием имён, за кого молился каждый член группы. Это станет приятной неожиданностью для многих. </w:t>
        <w:br/>
        <w:br/>
        <w:t xml:space="preserve">  Словом, идите вперёд с молитвой веры. И вы не пожалеете. </w:t>
      </w:r>
    </w:p>
    <w:p>
      <w:pPr>
        <w:pStyle w:val="Heading1"/>
        <w:rPr>
          <w:color w:val="000000"/>
        </w:rPr>
      </w:pPr>
      <w:r>
        <w:rPr>
          <w:color w:val="000000"/>
        </w:rPr>
        <w:t>2.4. Пару слов об отклонениях</w:t>
      </w:r>
    </w:p>
    <w:p>
      <w:pPr>
        <w:pStyle w:val="Text"/>
        <w:rPr/>
      </w:pPr>
      <w:r>
        <w:rPr/>
        <w:t xml:space="preserve">  </w:t>
      </w:r>
      <w:r>
        <w:rPr/>
        <w:t xml:space="preserve">Поскольку театр – вид зрелищного искусства, своего рода шоу – от этого никуда не деться! – всегда существует соблазн увлечься только поверхностной частью его постановок и сделать своей целью развлечение публики. Мы должны предвидеть и вовремя остановить опасность превращения служения в подобное шоу и приложить все усилия, чтобы делать свою работу во славу Христа. Об этом уже достаточно было сказано выше, здесь стоит лишь напомнить, как важно постоянно быть начеку и ловить опасные моменты, пока они не укоренились. </w:t>
        <w:br/>
        <w:br/>
        <w:t xml:space="preserve">  Кроме того, заметим, что театр (как и кино, и телевидение) – очень концентрирует человека на себе. Это вполне естественная реакция на успех у публики, удачно сыгранную роль, хорошо поставленную пьесу. И даже если человек догадывается о подобных опасностях, ему всё равно не избежать искушения славой. </w:t>
        <w:br/>
        <w:br/>
        <w:t xml:space="preserve">  </w:t>
      </w:r>
      <w:r>
        <w:rPr>
          <w:b/>
          <w:bCs/>
        </w:rPr>
        <w:t>Как с этим справляться?</w:t>
      </w:r>
      <w:r>
        <w:rPr/>
        <w:t xml:space="preserve"> </w:t>
        <w:br/>
        <w:br/>
        <w:t xml:space="preserve">  Многое зависит опять же от лидера группы. Уже при наборе команды надо обращать внимание прежде всего на духовную жизнь человека, насколько его характер и поведение (даже при наличии бесспорных талантов) являются христианскими. Сердце слуги – обязательное условие для ведущего участника группы. Любые высказанные претензии на исключительность, «особость», гениальность, подчёркивание своих достижений должны настораживать. Конечно, это не обязательно должно закрыть перед ними дверь в труппу, но в отношениях с ними лидеру постоянно надо оставаться начеку и быть готовым даже пойти на конфликт ради сохранения мира и единства в группе. По опыту хорошо знаю, что в больших разношёрстных командах всегда появляются один-два человека с «повышенными претензиями». Угождать и мириться с ними бесполезно, от этого их гордыня только раздуется, как жаба под дождём. Чем быстрее и решительнее, но в благодати и любви, вы противостанете их плотским замашкам, тем безопаснее это будет для последующего служения. </w:t>
        <w:br/>
        <w:br/>
        <w:t xml:space="preserve">  Впрочем, лидер, да и любой служитель сам прежде всего должен прилагать усилия быть слугой и свидетелем Божьей любви. Эти силы нам даёт Бог, в нас самих по себе нет таких ресурсов. Поэтому молитесь, чтобы быть наполненными Божьей любовью и отдавать её людям. Имейте твёрдое желание посвятить своё искусство и мастерство Господу. Не сдавайтесь в этой молитве, она отвечает воле Божией. Прославляйте Бога, помните, что Он сделал и делает для нас. Пусть ваше «я» отступает. </w:t>
      </w:r>
    </w:p>
    <w:p>
      <w:pPr>
        <w:pStyle w:val="Heading1"/>
        <w:rPr>
          <w:color w:val="000000"/>
        </w:rPr>
      </w:pPr>
      <w:r>
        <w:rPr>
          <w:color w:val="000000"/>
        </w:rPr>
        <w:t>2.5. Пару слов об отдаче</w:t>
      </w:r>
    </w:p>
    <w:p>
      <w:pPr>
        <w:pStyle w:val="Text"/>
        <w:rPr/>
      </w:pPr>
      <w:r>
        <w:rPr/>
        <w:t xml:space="preserve">  </w:t>
      </w:r>
      <w:r>
        <w:rPr/>
        <w:t xml:space="preserve">Освальд Чемберс назвал свою самую главную книгу «Всё моё предельное – Господу». Можно сказать, что любое служение, и это, театральное тоже – для Господа, и потому мы должны отдавать ему всё наше лучшее. В этой связи очень важна действительная уверенность, что это ваше служение. Сомнения только тормозят и губят всё дело. Как удостовериться, что это именно ваше служение? Очень просто. Начните им заниматься, и вы увидите, растёт ли ваше желание заниматься этим несмотря на все трудности, или нет. Нет ничего страшного, если вы уйдёте, убедившись, что у вас ничего не получается и желание пропадает – просто Бог призвал вас к другому или хочет подготовить получше. В конце концов, поиск служения – это важная, но не самая драматическая часть христианской жизни. Так что – не переживайте! </w:t>
        <w:br/>
        <w:br/>
        <w:t xml:space="preserve">  Гораздо хуже отсутствия театра может быть только плохой театр. Не допускайте проведения репетиций «из-под палки». Не нужно затаскивать в служение пусть даже способного человека, который этого просто не хочет. Этим вы причините вред и ему и всему делу. В конце концов, что лучше: чтобы вы шли долгой, но успешной дорогой, или чтобы после первого же спектакля вашу труппу назвали «актёры погорелого театра». </w:t>
      </w:r>
    </w:p>
    <w:p>
      <w:pPr>
        <w:pStyle w:val="Heading1"/>
        <w:rPr>
          <w:color w:val="000000"/>
        </w:rPr>
      </w:pPr>
      <w:r>
        <w:rPr>
          <w:color w:val="000000"/>
        </w:rPr>
        <w:t>2.6. Пару слов об атмосфере</w:t>
      </w:r>
    </w:p>
    <w:p>
      <w:pPr>
        <w:pStyle w:val="Text"/>
        <w:rPr/>
      </w:pPr>
      <w:r>
        <w:rPr/>
        <w:t xml:space="preserve">  </w:t>
      </w:r>
      <w:r>
        <w:rPr/>
        <w:t xml:space="preserve">Мы уже говорили, что лидер никогда не должен становиться диктатором. Конечно, всегда нужно следить за дисциплиной и порядком, но если у вас собралась такая команда, которой требуется жёсткое руководство, театра, скорее всего, у вас не получиться. Актёр – вообще существо свободное и ранимое по характеру и не терпит большого давления и повышенных требований без любви. </w:t>
        <w:br/>
        <w:br/>
        <w:t xml:space="preserve">  Если лидер или режиссёр неспособен нормальными, человеческими методами донести свои мысли и требования до актёров, ему, наверное, следует поискать другое место приложения своих сил. Работы всё равно не получится. Кроме того, жёстко диктуя другим свои требования, вы воспитаете слабых, несамостоятельных служителей. Такие люди не только не в состоянии будут заменить вас или принять ответственное решение в случае ЧП, они вообще сами ничего не смогут сделать. Результат этого, как правило, всё тот же «погорелый театр». </w:t>
        <w:br/>
        <w:br/>
        <w:t xml:space="preserve">  Лидер должен быть прежде всего слугой и наставником. Он должен уметь ободрять актёров, ставить их выше себя. Служитель начинает раскрываться, когда ему оказывают доверие и поддерживают любой шаг, а не обрушиваться с критикой по пустякам. Если вы – человек требовательный и чрезмерно критичный, театральное служение не для вас, или вам надо ломать себя и смиряться. Лидер должен научиться создавать атмосферу тепла и доверия. Именно благодаря его усилиям каждый из труппы начинает чувствовать себя ценным и важным для служения и для Бога. В истории полно примеров, как настоящие лидеры умели так вдохновить своих самых незначительных подопечных, что они творили великие дела. Конечно, этому надо учиться, но если у вас есть такое желание – вы это сможете. </w:t>
      </w:r>
    </w:p>
    <w:p>
      <w:pPr>
        <w:pStyle w:val="Heading1"/>
        <w:rPr>
          <w:color w:val="000000"/>
        </w:rPr>
      </w:pPr>
      <w:r>
        <w:rPr>
          <w:color w:val="000000"/>
        </w:rPr>
        <w:t>3.1. Пару слов о наборе в студию</w:t>
      </w:r>
    </w:p>
    <w:p>
      <w:pPr>
        <w:pStyle w:val="Text"/>
        <w:rPr/>
      </w:pPr>
      <w:r>
        <w:rPr/>
        <w:t xml:space="preserve">  </w:t>
      </w:r>
      <w:r>
        <w:rPr/>
        <w:t xml:space="preserve">Устраивая набор в студию, помните, что перед вами – не профессионалы. Заранее помолитесь, чтобы Бог указал вам и дал возможности разглядеть среди тех, кого вы пригласили, людей с настоящими талантами и способностями. Поначалу это будет трудно, но не отчаивайтесь: лучше взять в команду 2-3 человека, в которых вы не сомневаетесь, чем 10-12, с которыми вы и сами не знаете, что делать. Количество и качество, как правило, не зависят друг от друга. </w:t>
        <w:br/>
        <w:br/>
        <w:t xml:space="preserve">  Прежде всего, постарайтесь превратить прослушивание в непринуждённое веселое собрание. Это не только поможет вам лучше рассмотреть способности своих будущих коллег, но и внушить им доверие и расположение к вам, как к лидеру. Сыграйте в игру «для колки льда», связанную с именами приглашённых и т.п. Вообще же желательно на первом же занятии постараться запомнить и выучить имена всех участников группы. Это не только способствует тёплым отношениям между актёрами с самого начала. У вас, по крайней мере, не будет смущения, когда, обращаясь к своим партнёрам, вы забудете их имена. Прочтите с ними короткий сценарий, почитайте стихи, детские песенки (в зависимости от возраста собравшихся). </w:t>
        <w:br/>
        <w:br/>
        <w:t xml:space="preserve">  Повторю ещё раз: постарайтесь не превращать прослушивание в пугающее событие. Кроме того, что в случае стресса вы не сможете выявить способности будущих актёров, вы запугаете и тех, кто только захочет к вам присоединиться. </w:t>
        <w:br/>
        <w:br/>
        <w:t xml:space="preserve">  Пусть всем будет весело! Помните, что успех прослушивания – лучший залог удачного выбора. </w:t>
        <w:br/>
        <w:br/>
        <w:t xml:space="preserve">  </w:t>
      </w:r>
      <w:r>
        <w:rPr>
          <w:u w:val="single"/>
        </w:rPr>
        <w:t>Обязательно</w:t>
      </w:r>
      <w:r>
        <w:rPr/>
        <w:t xml:space="preserve"> постарайтесь включить в ваше прослушивание несколько элементов игры, которые должны успокоить, развеселить и дать людям возможность расслабиться. </w:t>
        <w:br/>
        <w:br/>
        <w:t xml:space="preserve">  Для этого необходима </w:t>
      </w:r>
      <w:r>
        <w:rPr>
          <w:u w:val="single"/>
        </w:rPr>
        <w:t>разминка</w:t>
      </w:r>
      <w:r>
        <w:rPr/>
        <w:t xml:space="preserve">. Приготовьте для участников прослушивания и театральные игры. Сюда входят и некие эстафеты с передачей движений и поз, и попытки изобразить или скопировать какого-нибудь человека, животное или машину. </w:t>
        <w:br/>
        <w:br/>
        <w:t xml:space="preserve">  </w:t>
      </w:r>
      <w:r>
        <w:rPr>
          <w:u w:val="single"/>
        </w:rPr>
        <w:t>Декламация</w:t>
      </w:r>
      <w:r>
        <w:rPr/>
        <w:t xml:space="preserve"> по заданному тексту позволит вам увидеть, как говорит человек, каков у него голос и слух. </w:t>
      </w:r>
      <w:r>
        <w:rPr>
          <w:u w:val="single"/>
        </w:rPr>
        <w:t>Импровизация</w:t>
      </w:r>
      <w:r>
        <w:rPr/>
        <w:t xml:space="preserve"> на 2-3 минуты на заданную тему, предложение разыграть нечто, поможет вам определить меру его фантазии и наблюдательности. </w:t>
        <w:br/>
        <w:br/>
        <w:t xml:space="preserve">  Наконец, </w:t>
      </w:r>
      <w:r>
        <w:rPr>
          <w:u w:val="single"/>
        </w:rPr>
        <w:t>игра по ролям</w:t>
      </w:r>
      <w:r>
        <w:rPr/>
        <w:t xml:space="preserve"> покажет вам, способен ли каждый из ваших будущих партнёров слушать ваши указания и работать в команде. Во всяком случае, здесь уж точно выявится его стремление слушать и понимать своих партнёров или отсутствие такового. </w:t>
        <w:br/>
        <w:br/>
        <w:t xml:space="preserve">  На что же ещё следует обращать внимание при отборе участников театрального служения? Режиссёр должен стараться распознать потенциальных актёров, выявляя при этом тех, кто обладает следующими ниже перечисленными качествами: </w:t>
        <w:br/>
        <w:br/>
        <w:t xml:space="preserve">  а) Человек ведёт себя естественно, а не наигранно, не выпячивает себя, не переигрывает. Это всегда заметно и производит гнетущее впечатление. В конце концов, здесь проявляется умение хотя бы немного держать себя на сцене. </w:t>
        <w:br/>
        <w:br/>
        <w:t xml:space="preserve">  б) В то же время потенциальный актёр умеет «держать публику», вызывать у неё интерес, сохранять в напряжении, поддерживать связь с аудиторией. </w:t>
        <w:br/>
        <w:br/>
        <w:t xml:space="preserve">  в) Человек этот двигается естественно, без вычурных поз и нелепых движений. Проще говоря, потенциальный актёр знает, куда девать руки, даже когда их просто некуда деть. </w:t>
        <w:br/>
        <w:br/>
        <w:t xml:space="preserve">  г) Будущий актёр готов рисковать на сцене, легко идёт на импровизацию, не теряется, когда забывает текст сам или его забывает партнёр по сцене. Он может легко найтись, пошутить, когда на сцене происходит нечто неожиданное. Если человек впадает в ступор после одной-единственной забытой строчки стихотворения, актёрской работой ему лучше пока не заниматься. Настоящий актёр должен, по крайней мере, преодолевать страх перед публикой. </w:t>
        <w:br/>
        <w:br/>
        <w:t xml:space="preserve">  д) Этот человек легко меняет своё поведение, игру, изменяет отношение к роли в зависимости от советов режиссёра или подсказок мудрых коллег. Упертость, самоуверенность, негибкость создаёт большие проблемы и не является хорошим признаком для актёра. </w:t>
        <w:br/>
        <w:br/>
        <w:t xml:space="preserve">  е) Он хорошо взаимодействует с другими актёрами; умеет работать в команде, дружелюбен и терпим. Он может легко подстроиться под игру другого и уловить его стиль, чтобы разыграть отрывок «на одном дыхании». </w:t>
        <w:br/>
        <w:br/>
        <w:t xml:space="preserve">  ж) Он хорошо владеет голосом, может менять его и не запинается, не теряет его высоты и глубины. Он обладает ясной дикцией, хорошей выразительностью, словом, поддерживает контакт с публикой на речевом уровне. Заикание, пришепетывание, слабый голосок – отрицательные характеристики, работать с ними нельзя, ничего, кроме смеха у публики, они вызвать не смогут. </w:t>
        <w:br/>
        <w:br/>
        <w:br/>
        <w:t xml:space="preserve">  Процесс прослушивания – это всего лишь способ набрать в команду людей, заинтересованных в участии в театральной группе. Это ни в кое случае не означает, что нужно ограничиваться лишь теми, кто артистичен и талантлив. Если потенциальных участников театральной группы не так много, прослушивание можно и не проводить. Пусть оно сразу превращается в вашу первую репетицию. Используйте первое прослушивание, чтобы заинтересовать людей и увлечь их возможностью стать частью команды. Помните, что иногда привлекая кого-либо, даже находящегося на периферии церкви человека, вы служите орудием Божьей воли, чтобы дать ему толчок к дальнейшему развитию духовных даров, способных раскрыться и в других, отличных от театрального и самых неожиданных областях. </w:t>
        <w:br/>
        <w:br/>
        <w:t xml:space="preserve">  Приглашайте конкретных людей на конкретные роли вместо того, чтобы делать набор по численности. Придерживайтесь индивидуального подхода в каждом конкретном случае. Подходит или не подходит этот человек для той или иной роли – судить вам. И лучше определять это сразу, чем мучить партнёра или тасовать его из одного состава в другой. Но не ищите непременно сразу большой талант, дайте человеку раскрыться. Старайтесь привлекать тех, кто хочет участвовать в служении. </w:t>
        <w:br/>
        <w:br/>
        <w:t xml:space="preserve">  Не забудьте и о тех, кто также необходим, но более комфортно чувствует себя за кулисами. Это, например, звукооператоры, музыканты, осветители, костюмеры, художники и пр. работники сцены. Для общего представления они не менее важны, чем те, кто привык находиться в лучах рампы. Да вы и сами знаете это. </w:t>
      </w:r>
    </w:p>
    <w:tbl>
      <w:tblPr>
        <w:tblW w:w="49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numPr>
                <w:ilvl w:val="0"/>
                <w:numId w:val="0"/>
              </w:numPr>
              <w:spacing w:before="0" w:after="0"/>
              <w:jc w:val="center"/>
              <w:outlineLvl w:val="0"/>
              <w:rPr>
                <w:rFonts w:ascii="Verdana" w:hAnsi="Verdana" w:cs="Verdana"/>
                <w:b/>
                <w:b/>
                <w:bCs/>
                <w:kern w:val="2"/>
                <w:sz w:val="21"/>
                <w:szCs w:val="21"/>
              </w:rPr>
            </w:pPr>
            <w:r>
              <w:rPr>
                <w:rFonts w:cs="Verdana" w:ascii="Verdana" w:hAnsi="Verdana"/>
                <w:b/>
                <w:bCs/>
                <w:kern w:val="2"/>
                <w:sz w:val="21"/>
                <w:szCs w:val="21"/>
              </w:rPr>
              <w:t>4.1. Пару слов об игре на сцене</w:t>
            </w:r>
          </w:p>
          <w:p>
            <w:pPr>
              <w:pStyle w:val="Normal"/>
              <w:spacing w:before="0" w:after="0"/>
              <w:rPr/>
            </w:pPr>
            <w:r>
              <w:rPr>
                <w:szCs w:val="24"/>
              </w:rPr>
              <w:t xml:space="preserve">  </w:t>
            </w:r>
            <w:r>
              <w:rPr>
                <w:szCs w:val="24"/>
              </w:rPr>
              <w:t xml:space="preserve">Актерская игра непосредственно состоит из следующих компонентов: движение, голос, чувства. Всё это в совокупности создаёт эффект игры на сцене, которая оказывает самое сильное воздействие на зрителя. Далее мы будем кратко разбирать эти компоненты. Тем не менее желательно организовать практическое обучение игре специалистами театрального дела, так как данная работа не позволяет развернуть подробное обучение. </w:t>
              <w:br/>
              <w:br/>
              <w:t xml:space="preserve">  Играть на сцене – значит «делать» героя, вживаться в происходящее на сцене и искусно имитировать реакции и чувства человека. Вообще, игра на сцене подразумевает, что перед зрителями обязательно </w:t>
            </w:r>
            <w:r>
              <w:rPr>
                <w:szCs w:val="24"/>
                <w:u w:val="single"/>
              </w:rPr>
              <w:t>что-то происходит</w:t>
            </w:r>
            <w:r>
              <w:rPr>
                <w:szCs w:val="24"/>
              </w:rPr>
              <w:t xml:space="preserve">. Отсутствие действия на сцене, статичное положение актёров убивают игру, парализует спектакль, это в театре совершенно недопустимо. Режиссёр должен чувствовать действие, знать, что необходимо в каждой мизансцене даже на интуитивном уровне и видеть в воображении будущие движения актёров. </w:t>
              <w:br/>
              <w:br/>
              <w:t xml:space="preserve">  Играть может каждый из участников группы. Мы все учимся на своём опыте и опыте других партнёров, игра совершенствуется за счёт постоянных репетиций и постановок. Практика необходима! </w:t>
              <w:br/>
              <w:br/>
              <w:t xml:space="preserve">  Практиковаться – значит вживаться в происходящее, ощущать его всем телом. При этом необязательно, чтобы ваши эмоции совпадали с эмоциями персонажа. По знаменитой системе Станиславского вы должны вживаться в игру подражанием, точным копированием реальных действий и эмоций своих героев. Мы уже говорили об опасности наигранности, неестественности игры. Настоящее вживание в роль, безусловно, весьма выразительно, но оно не наигранно. Придерживайтесь естественности во всём! </w:t>
              <w:br/>
              <w:br/>
              <w:br/>
              <w:t xml:space="preserve">  Следующий, очень важный момент служения в театре, без которого он практически не состоится: динамика действия на сцене. Сюда входит движение играющих на сцене, взаимодействие актёров в мизансценах и пр. </w:t>
              <w:br/>
              <w:br/>
              <w:t xml:space="preserve">  Динамика проявится только в том случае, если актёры все вовлечены в игру и взаимодействуют между собой. Совершенно недопустимо, чтобы актёры, занятые на втором плане, стояли как вкопанные. Они должны жить! Необходимо тщательно продумывать поведение каждого, даже самого безмолвного персонажа на сцене. Но нельзя и переборщить – действие в глубине сцены на втором плане не должно затмевать игру героев первого плана и отвлекать всё внимание зрителей на себя. </w:t>
              <w:br/>
              <w:br/>
              <w:t xml:space="preserve">  Существует также понятие контрапункта, когда музыка или монологи героев противоположны действию, но в то же время мягко гармонируют с ним. Правильно поставленный контрапункт – весьма удачная находка для любого режиссёра. Однако и здесь надо быть осторожным, и если вы не представляете себе пока всей глубины мизансцены и действий актёров на ней, лучше обойтись достаточно простыми сценками на двух-трёх персонажей, постоянно взаимодействующих между собой. Указания по перемещению по сцене при этом даются всегда исходя из того, как их видит актёр, обращённый лицом к зрителям. Это обычно: сцена слева, сцена справа, на авансцене, в глубине сцены, в центре и т.п. Режиссёр должен владеть обстановкой на сцене и представлять её себе ещё до того, как актёры начинают свою игру. </w:t>
              <w:br/>
              <w:br/>
              <w:t xml:space="preserve">  Все позиции актёров на сцене и границы их перемещений во время представления должны помогать общему движению пьесы, работать на активизацию мысли и действия, усиливать и подчёркивать отношения между героями и конфликт пьесы. </w:t>
              <w:br/>
              <w:br/>
              <w:t xml:space="preserve">  Особое внимание, разумеется, следует уделить наличию или отсутствию конфликта между героями в мизансценах. Конфликт должен присутствовать </w:t>
            </w:r>
            <w:r>
              <w:rPr>
                <w:szCs w:val="24"/>
                <w:u w:val="single"/>
              </w:rPr>
              <w:t>всегда!</w:t>
            </w:r>
            <w:r>
              <w:rPr>
                <w:szCs w:val="24"/>
              </w:rPr>
              <w:t xml:space="preserve"> Бесконфликтных сцен быть не должно. Именно конфликт создает напряжение, приковывает зрительское внимание и движет действие. Ищите для постановки такое произведение, где присутствует острый конфликт. Тогда актёрам есть что играть, тогда у них появляются зацепки для исполнения роли. </w:t>
              <w:br/>
              <w:br/>
              <w:t xml:space="preserve">  Основные движения для передачи образа совершаются с помощью тела актёра. Как это ни банально звучит, но главное орудие труда актёра - его тело, и тот, кто не готов к этой мысли, не сможет стать полноправным членом театральной команды. С помощью тела актёр выражает состояние героя, его настроение, чувства, мысли. Для создания образа актёр использует позу, походку, повороты. Кстати, одно из основных правил театра: актёр может поворачиваться, только оставаясь лицом к зрителям. Повороты и движения спиной к залу недопустимы. Особую роль играет выход актёра - его появление на сцене. От этого зависит даже восприятие зрителями всей пьесы. </w:t>
              <w:br/>
              <w:br/>
              <w:t xml:space="preserve">  Вообще же первое впечатление от появления героев на сцене или от начала пьесы задаёт тон последующей сцене. Неудачное начало очень губительно сказывается на дальнейшей игре. Чтобы представить себе правильное появление героя в сцене, представьте себе, что он мог делать до этого "выхода", что он чувствует или переживал до этого момента, даже то, что он пил и ел, какова была обстановка у него дома, на работе или в семье, откуда он "приехал" на сцену. Вообще вам надо знать предысторию героя, а если это историческое лицо, хотя бы приблизительно ознакомиться с его биографией, воспоминаниями о нём современников и исторической обстановкой того времени. Вы должны вжиться в роль, а это возможно только при хорошем знакомстве с эпохой и её героями. Даже ощущение того, какие костюмы человек надевает и как он их носит, может передать вам его настроение и характер. Представьте себе его отношение к тем или иным людям, находящимся уже на сцене, то, что он думает в данный момент, то, как он реагирует на неожиданности, как он встаёт и садится, как он уходит со сцены. Всё это оказывает гораздо большее влияние на зрителей, чем его реплики. Соответственно, это касается и его голоса: гораздо важнее не то, что сказано, а то, как и когда это сказано. Обращайте внимание на тон и манеру разговора героя. Например, Шекспир, зная, как это важно, оставлял актёрам поле для различных вариаций игры с голосом, он не писал в ремарках, каким голосом произносятся те или иные реплики, а отдавал это в полное распоряжение режиссёра. Вы должны быть свободны в выборе манеры исполнения, но выбирать обязаны самое лучшее. </w:t>
            </w:r>
          </w:p>
        </w:tc>
      </w:tr>
    </w:tbl>
    <w:p>
      <w:pPr>
        <w:pStyle w:val="Normal"/>
        <w:spacing w:before="280" w:after="280"/>
        <w:jc w:val="center"/>
        <w:rPr/>
      </w:pPr>
      <w:r>
        <w:rPr>
          <w:rFonts w:cs="Tahoma" w:ascii="Tahoma" w:hAnsi="Tahoma"/>
          <w:sz w:val="15"/>
          <w:szCs w:val="15"/>
        </w:rPr>
        <w:t>3</w:t>
      </w:r>
      <w:r>
        <w:rPr>
          <w:rFonts w:cs="Tahoma" w:ascii="Tahoma" w:hAnsi="Tahoma"/>
          <w:sz w:val="18"/>
          <w:szCs w:val="18"/>
        </w:rPr>
        <w:t xml:space="preserve"> </w:t>
      </w:r>
    </w:p>
    <w:p>
      <w:pPr>
        <w:pStyle w:val="Heading1"/>
        <w:rPr>
          <w:color w:val="000000"/>
        </w:rPr>
      </w:pPr>
      <w:r>
        <w:rPr>
          <w:color w:val="000000"/>
        </w:rPr>
        <w:t>4.2. Пару слов об актёрском голосе</w:t>
      </w:r>
    </w:p>
    <w:p>
      <w:pPr>
        <w:pStyle w:val="Text"/>
        <w:rPr/>
      </w:pPr>
      <w:r>
        <w:rPr/>
        <w:t xml:space="preserve">  </w:t>
      </w:r>
      <w:r>
        <w:rPr>
          <w:b/>
          <w:bCs/>
        </w:rPr>
        <w:t>1. Темп.</w:t>
      </w:r>
      <w:r>
        <w:rPr/>
        <w:t xml:space="preserve"> </w:t>
        <w:br/>
        <w:br/>
        <w:t xml:space="preserve">  В данном случае это – скорость, с которой произносится текст. Вы, наверное, уже заметили, что большинство    начинающих чтецов от волнения говорят слишком быстро. Причём сам человек обычно это не замечает, пока слушатели не скажут ему об этом. Соответственно, устранить эту проблему можно, просто попросив чтеца говорить медленнее. </w:t>
        <w:br/>
        <w:br/>
        <w:t xml:space="preserve">  </w:t>
        <w:br/>
        <w:br/>
        <w:t xml:space="preserve">  </w:t>
      </w:r>
      <w:r>
        <w:rPr>
          <w:b/>
          <w:bCs/>
        </w:rPr>
        <w:t>2. Чистота речи.</w:t>
      </w:r>
      <w:r>
        <w:rPr/>
        <w:t xml:space="preserve"> </w:t>
        <w:br/>
        <w:br/>
        <w:t xml:space="preserve">  Это очень большая проблема для простого человека вообще, а для актёра – тем более. Когда человек шепелявит, глотает звуки, бубнит, когда у него каша во рту, слушать его невыносимо трудно. Многие актёры вынуждены были напряжённо работать над своей речью, чтобы остаться на сцене. </w:t>
        <w:br/>
        <w:br/>
        <w:t xml:space="preserve">  Спутанная речь чаще всего имеет две причины. Это неумение произносить фразы и неразработанность голоса. Для первичной коррекции помечайте в тексте места, где необходимо делать паузы, делайте ударение на глаголах и тщательно следите за этим. Повторяйте скороговорки типа «Карл у Клары украл кораллы» по 100 и более раз. Тренируйте голос, декламируя тексты как можно громче. </w:t>
        <w:br/>
        <w:br/>
        <w:t xml:space="preserve">  </w:t>
        <w:br/>
        <w:br/>
        <w:t xml:space="preserve">  </w:t>
      </w:r>
      <w:r>
        <w:rPr>
          <w:b/>
          <w:bCs/>
        </w:rPr>
        <w:t>3. Чувство.</w:t>
      </w:r>
      <w:r>
        <w:rPr/>
        <w:t xml:space="preserve"> </w:t>
        <w:br/>
        <w:br/>
        <w:t xml:space="preserve">  Выразительность голоса существенно влияет на восприятие зрителя. Даже самый прекрасный текст можно загубить, прочитав его монотонным голосом. Борьба с этим – постоянные тренировки актёра. </w:t>
        <w:br/>
        <w:br/>
        <w:t xml:space="preserve">  Это вообще относится к эмоциональному контакту актёра со зрителем. Экспрессия, чувство, выражение – всё, что вы умеете, пожалуйста, делайте явным для зрителя. Это не должно быть скрытым, но не должно быть и наигранным, когда актёр механически выражает себя. Играйте творчески! Всё зависит от того, куда работает актёр: в зрительный зал или к своим партнёрам на сцену. Запомните: вы работаете для публики, а не для себя! </w:t>
      </w:r>
    </w:p>
    <w:p>
      <w:pPr>
        <w:pStyle w:val="Heading1"/>
        <w:rPr>
          <w:color w:val="000000"/>
        </w:rPr>
      </w:pPr>
      <w:r>
        <w:rPr>
          <w:color w:val="000000"/>
        </w:rPr>
        <w:t>4.3. Пару слов об образе актёра</w:t>
      </w:r>
    </w:p>
    <w:p>
      <w:pPr>
        <w:pStyle w:val="Text"/>
        <w:rPr/>
      </w:pPr>
      <w:r>
        <w:rPr/>
        <w:t xml:space="preserve">  </w:t>
      </w:r>
      <w:r>
        <w:rPr/>
        <w:t xml:space="preserve">Основная задача любого исполнителя – дать своему персонажу жизнь, выразить его историю так, чтобы ею заинтересовался зритель. </w:t>
        <w:br/>
        <w:br/>
        <w:br/>
        <w:t xml:space="preserve">  </w:t>
      </w:r>
      <w:r>
        <w:rPr>
          <w:b/>
          <w:bCs/>
        </w:rPr>
        <w:t>1. Поговорим о персонажах.</w:t>
      </w:r>
      <w:r>
        <w:rPr/>
        <w:t xml:space="preserve"> В жизни не бывает ни одного неинтересного, неординарного человека. Если вы не понимаете человека, значит, вы просто не раскусили его. То же самое относится к сценическому герою. Надо помнить, что за каждым из них стоит целая история, жизнь со своими секретами, радостями и печалями. Поняв это, уловив его характер и прошлое, его последствия и стремления в будущем, вы даже самого малозаметного героя сделаете персонажем номер один в каждом эпизоде спектакля. </w:t>
        <w:br/>
        <w:br/>
        <w:t xml:space="preserve">  Для начала определите, что же это за персонаж. Каков он как человек, приятен или нет, подвержен ли депрессии, целеустремлён ли, можно ли с ним общаться, в чём его сильные и слабые стороны, закрыт он или распахнут для других и т.п. </w:t>
        <w:br/>
        <w:br/>
        <w:t xml:space="preserve">  Кроме того, очень важно понять, каковы могут быть физические характеристики его личности. Высокие и худые люди, а также низкие и полные или люди атлетического сложения ведут себя совершенно по-разному. Очень сильно отличаются по поведению экстраверты и интроверты. </w:t>
        <w:br/>
        <w:br/>
        <w:t xml:space="preserve">  Но мы поговорим о самом важном в работе актёра – о изображением персонажа – об амплуа. Сразу скажу, что амплуа не являются чем-то устоявшимся, они меняются с течением времени. Например, в итальянской комедии 16-18 веков были персонажи, о которых нам вообще трудно что-либо сказать, не говоря уж о том, чтобы понять. Как они выглядят в реальной жизни: Пьеро, Арлекин, Сержант, Коломбина и т.д. А ведь в своё время они отражали типажи вполне часто встречающиеся в повседневной жизни. </w:t>
        <w:br/>
        <w:br/>
        <w:t xml:space="preserve">  Амплуа – это типаж, некая маска с определёнными чертами характера, за пределы которой он не может выйти. Сломать типаж, перескочить из комедийного героя в персонажа трагедии в театре совершенно невозможно и даже немыслимо, это противоречит всем законам искусства, подобно тому, как невозможно выпрыгнуть из окна и полететь вверх – это будет нарушением закона всемирного тяготения. Поэтому не пытайтесь изменить типаж вашего персонажа – вас не поймут, и пьесу смотреть не будут. Спектакли, где типажи резко меняются, как правило, непрофессиональны и обречены на провал. Если некто советует вам взяться за такую постановку или роль, лучше держаться от таких предложений подальше. </w:t>
        <w:br/>
        <w:br/>
        <w:t xml:space="preserve">  Но вернёмся к типажам или амплуа. Уже в начале 20-го века во времена Станиславского их было известно более 100. Сам Станиславский перечислял следующие амплуа: трагические актёры и актрисы (или герои и героини), драматические любовники и актрисы, вторые любовники и фаты, драматические и комические старики и старухи, благородные отцы, резонёры, комики и простаки, комики-буфф, водевильные любовники, гранд-дамы, драматические и комические инженю, рубашечные любовники, бытовые актрисы, злодеи и подлецы, сельские учителя с надрывом, гауптмановские неврастеники, старики-чиновники с нервом, светские мерзавцы и бонвиваны, готические злодеи, ибсеновские роли с дымкой, травести, расторопные слуги и т.д. </w:t>
        <w:br/>
        <w:br/>
        <w:t xml:space="preserve">  Самому Станиславскому эта система амплуа очень не нравилась, он хотел её разрушить, считая, что актёры ей загоняются в узкие рамки. Но это ему не удалось. И по сей день трагик обречён всю жизнь закутываться в тёмный плащ и умирать на сцене, простаку суждено удивляться той путанице, в которую втягивает его автор, инженю должна всю жизнь наивничать, прыгать, хлопать ручками и мило лепетать, а комики-буфф – падать на банановой кожуре. </w:t>
        <w:br/>
        <w:br/>
        <w:t xml:space="preserve">  Актёр может работать в разных амплуа, но некоторые роли для них всё же закрыты. Даже такие гениальные русские актёры, как Смоктуновский, Никулин, Невинный никогда бы не стали светскими мерзавцами и бонвиванами. А если и попробуют, то будут выглядеть в этих ролях очень неубедительно. Актёры это чувствуют, знают и за рамки амплуа выходить не пытаются. </w:t>
        <w:br/>
        <w:br/>
        <w:t xml:space="preserve">  Попробуйте сами определить, к какому типу героя относится ваш персонаж. Вам будет легче ориентироваться, кого играть и черты какого характера следует изображать. Помните, что типаж призван облегчить вашу работу над ролью и сделать её убедительной и интересной. </w:t>
        <w:br/>
        <w:br/>
        <w:br/>
        <w:t xml:space="preserve">  </w:t>
      </w:r>
      <w:r>
        <w:rPr>
          <w:b/>
          <w:bCs/>
        </w:rPr>
        <w:t>2. Наблюдайте за жизнью окружающих.</w:t>
      </w:r>
      <w:r>
        <w:rPr/>
        <w:t xml:space="preserve"> Все они так или иначе соответствуют вышеперечисленным типам людей. Вообще же многие идеи для игры можно почерпнуть из их поведения. Многое можно взять и из своего личного опыта. Например, Гоголь подавляющее большинство персонажей своих произведений придумывал из тех или иных черт собственного характера. Попробуйте вообразить это! Попытайтесь вызвать у себя хотя бы мысленно ощущения, свойственные герою пьесы. Вспомните собственные чувства в подобной ситуации. Всё это поможет вам в вашей работе. Ведите записные книжки, коллекционируйте реплики отдельных людей, их характерные черты, жесты, походку, их реакцию на те или иные происшествия. Пародируйте их, собирайте в копилку ваших находок и используйте, используйте, используйте... </w:t>
        <w:br/>
        <w:br/>
        <w:br/>
        <w:t xml:space="preserve">  </w:t>
      </w:r>
      <w:r>
        <w:rPr>
          <w:b/>
          <w:bCs/>
        </w:rPr>
        <w:t>3. Определите цели своего персонажа, чего он добивается в жизни.</w:t>
      </w:r>
      <w:r>
        <w:rPr/>
        <w:t xml:space="preserve"> В действительности, нет ни одного человека, который хоть чего-нибудь не хотел и не стремился к чему-то. Так поставьте себя на место героя и попытайтесь определить это. </w:t>
        <w:br/>
        <w:br/>
        <w:t xml:space="preserve">  Задайте себе вопросы: почему, как, когда и из-за чего герой оказался в таких обстоятельствах? Почему он совершает те ли иные поступки? Чего этот человек хочет добиться более всего? Это может быть власть, деньги, любовь, слава. Потому что все его поступки явно или скрыто могут быть продиктованы этим стремлением. Какие вещи являются для этого персонажа определяющими в жизни? Словом, определите его сверхзадачу. </w:t>
        <w:br/>
        <w:br/>
        <w:br/>
        <w:t xml:space="preserve">  </w:t>
      </w:r>
      <w:r>
        <w:rPr>
          <w:b/>
          <w:bCs/>
        </w:rPr>
        <w:t>4. Образы героев.</w:t>
      </w:r>
      <w:r>
        <w:rPr/>
        <w:t xml:space="preserve"> Всегда играйте и говорите так, чтобы у публики возник мысленный образ того, что чувствует ваш герой. Действуйте на публику своей игрой, передавайте ей свои чувства. Задайте себе вопрос: «Как я могу передать желаемый образ?». И – «Как я могу лучше это сделать?». </w:t>
        <w:br/>
        <w:br/>
        <w:br/>
        <w:t xml:space="preserve">  </w:t>
      </w:r>
      <w:r>
        <w:rPr>
          <w:b/>
          <w:bCs/>
        </w:rPr>
        <w:t>5. Передача образа внешними способами.</w:t>
      </w:r>
      <w:r>
        <w:rPr/>
        <w:t xml:space="preserve"> Это возможно через позу, походку, голос, выражение лица. Например, признаком гордого человека будет выпяченная грудь, старого – согнутая спина и шаркающая походка, высокомерного – приподнятый подбородок. </w:t>
      </w:r>
    </w:p>
    <w:p>
      <w:pPr>
        <w:pStyle w:val="Normal"/>
        <w:numPr>
          <w:ilvl w:val="0"/>
          <w:numId w:val="0"/>
        </w:numPr>
        <w:spacing w:before="280" w:after="280"/>
        <w:jc w:val="center"/>
        <w:outlineLvl w:val="0"/>
        <w:rPr>
          <w:rFonts w:ascii="Verdana" w:hAnsi="Verdana" w:cs="Verdana"/>
          <w:b/>
          <w:b/>
          <w:bCs/>
          <w:kern w:val="2"/>
          <w:sz w:val="21"/>
          <w:szCs w:val="21"/>
        </w:rPr>
      </w:pPr>
      <w:r>
        <w:rPr>
          <w:rFonts w:cs="Verdana" w:ascii="Verdana" w:hAnsi="Verdana"/>
          <w:b/>
          <w:bCs/>
          <w:kern w:val="2"/>
          <w:sz w:val="21"/>
          <w:szCs w:val="21"/>
        </w:rPr>
        <w:t>Пару слов в заключении</w:t>
      </w:r>
    </w:p>
    <w:p>
      <w:pPr>
        <w:pStyle w:val="Normal"/>
        <w:spacing w:before="280" w:after="280"/>
        <w:rPr/>
      </w:pPr>
      <w:r>
        <w:rPr>
          <w:szCs w:val="24"/>
        </w:rPr>
        <w:t xml:space="preserve">  </w:t>
      </w:r>
      <w:r>
        <w:rPr>
          <w:szCs w:val="24"/>
        </w:rPr>
        <w:t xml:space="preserve">Зачастую основной причиной, по которой люди хотят участвовать в театральном служении, является желание серьёзных отношений с другими людьми. Мы, как лидеры, должны создать обстановку, в которой это было бы возможно. Потому что для каждого из ваших коллег, ваших друзей и партнёров это служение может стать определяющим для всей последующей жизни. </w:t>
        <w:br/>
        <w:br/>
        <w:t xml:space="preserve">  Продумайте название вашей группы, вашего театра. Как это ни странно, подбор названия представляет собой весьма сложную задачу, тем более, что от него часто зависит дальнейшее отношение окружающих к вашему делу. Вычурное или банальное название или вызовут отрицательные эмоции или оставят многих равнодушными. Кроме того, хорошее название наверняка сделает вашу группу сплочённой и воодушевит окружающих. Оно вообще даёт участникам служение чувство принадлежности к своему, особенному делу, а не просто к некоему обезличенному служению. </w:t>
        <w:br/>
        <w:br/>
        <w:t xml:space="preserve">  Правильно построенный учебный процесс тоже позволяет достичь важных, хороших результатов. Не обязательно в процессе обучения концентрировать внимание на достижении результата. Надо просто помнить, что мы к нему идём, и делать выводы из любых успехов и неудач. Старайтесь всегда держать идею театра в центре вашей работы. Мы даём здесь только предварительные и далеко не полные советы того, как следует продвигать это служение. Скорее всего, вы сами будете учиться этому на своей практике. Ведь чаще всего человек учится не на чужих ошибках, а на своих. И это нормально. Будьте в единстве. Люди должны чувствовать свою значимость, им необходимо ободрение. Да и личная их жизнь тоже очень важна. Служение не должно наносить ей ущерба, актёры должны и до и после репетиций чувствовать себя наполненными, а не иссякнувшими. </w:t>
        <w:br/>
        <w:br/>
        <w:t xml:space="preserve">  Занимаясь работой в театре, вы иногда будете думать: а кому это вообще надо? Кому нужны эти неудачи, эти испытания, эти попытки доказать что-то людям? Я знаю, что у многих иногда даже опускаются руки посреди наваливающихся проблем. Я просто хочу поддержать вас, идущих среди трудностей и испытаний. Я хочу вас заверить, что победа всё равно будет. Театр рождается медленно, но если он посажен правильно, он растёт уверенно и неотвратимо. И Бог будет использовать вас, чтобы благословить и поддержать многих и многих через это служение. Потому что это Его цель в церкви на земле: явить Себя и благословить нас. И Он сделает всё ради этого (1 Петра 5:10). </w:t>
        <w:br/>
        <w:br/>
        <w:br/>
        <w:t xml:space="preserve">  </w:t>
      </w:r>
      <w:r>
        <w:rPr>
          <w:b/>
          <w:bCs/>
          <w:szCs w:val="24"/>
        </w:rPr>
        <w:t>При написании этой книги использовались материалы авторов:</w:t>
      </w:r>
      <w:r>
        <w:rPr>
          <w:szCs w:val="24"/>
        </w:rPr>
        <w:t xml:space="preserve"> </w:t>
        <w:br/>
        <w:t xml:space="preserve">  Майрон Раш «Лидер нового типа». </w:t>
        <w:br/>
        <w:t xml:space="preserve">  Рик Уоррен «Целеустремлённая церковь». </w:t>
        <w:br/>
        <w:br/>
        <w:br/>
        <w:t xml:space="preserve">  </w:t>
      </w:r>
      <w:r>
        <w:rPr>
          <w:b/>
          <w:bCs/>
          <w:szCs w:val="24"/>
        </w:rPr>
        <w:t>А также:</w:t>
      </w:r>
      <w:r>
        <w:rPr>
          <w:szCs w:val="24"/>
        </w:rPr>
        <w:t xml:space="preserve"> </w:t>
        <w:br/>
        <w:t xml:space="preserve">  Лекции профессора Ю.Н.Арабова во ВГИКе. </w:t>
        <w:br/>
        <w:t xml:space="preserve">  Проповеди пастора Н.Карчажкина из Москвы. </w:t>
        <w:br/>
        <w:t xml:space="preserve">  Материалы семинара Шерил Григс (молодёжная театральная группа «На сцене»). </w:t>
      </w:r>
    </w:p>
    <w:p>
      <w:pPr>
        <w:pStyle w:val="Normal"/>
        <w:rPr>
          <w:rFonts w:ascii="Tahoma" w:hAnsi="Tahoma" w:cs="Tahoma"/>
          <w:sz w:val="14"/>
          <w:szCs w:val="14"/>
        </w:rPr>
      </w:pPr>
      <w:r>
        <w:rPr>
          <w:rFonts w:cs="Tahoma" w:ascii="Tahoma" w:hAnsi="Tahoma"/>
          <w:sz w:val="14"/>
          <w:szCs w:val="14"/>
        </w:rPr>
        <w:t> </w:t>
      </w:r>
      <w:r>
        <w:rPr>
          <w:rFonts w:eastAsia="Tahoma" w:cs="Tahoma" w:ascii="Tahoma" w:hAnsi="Tahoma"/>
          <w:sz w:val="14"/>
          <w:szCs w:val="14"/>
        </w:rPr>
        <w:t xml:space="preserve"> </w:t>
      </w:r>
      <w:r>
        <w:rPr>
          <w:rFonts w:cs="Tahoma" w:ascii="Tahoma" w:hAnsi="Tahoma"/>
          <w:sz w:val="14"/>
          <w:szCs w:val="14"/>
        </w:rPr>
        <w:t xml:space="preserve">Автор материала Сергей Шведов, Иван Привалов. </w:t>
      </w:r>
    </w:p>
    <w:p>
      <w:pPr>
        <w:pStyle w:val="Normal"/>
        <w:spacing w:before="280" w:after="280"/>
        <w:jc w:val="center"/>
        <w:rPr>
          <w:rFonts w:ascii="Tahoma" w:hAnsi="Tahoma" w:cs="Tahoma"/>
          <w:b/>
          <w:b/>
          <w:bCs/>
          <w:sz w:val="22"/>
          <w:szCs w:val="22"/>
        </w:rPr>
      </w:pPr>
      <w:r>
        <w:rPr>
          <w:rFonts w:cs="Tahoma" w:ascii="Tahoma" w:hAnsi="Tahoma"/>
          <w:b/>
          <w:bCs/>
          <w:sz w:val="22"/>
          <w:szCs w:val="22"/>
        </w:rPr>
        <w:t>Краткие советы по техники театрального искуства</w:t>
      </w:r>
    </w:p>
    <w:tbl>
      <w:tblPr>
        <w:tblW w:w="4000" w:type="pct"/>
        <w:jc w:val="center"/>
        <w:tblInd w:w="0" w:type="dxa"/>
        <w:tblLayout w:type="fixed"/>
        <w:tblCellMar>
          <w:top w:w="75" w:type="dxa"/>
          <w:left w:w="75" w:type="dxa"/>
          <w:bottom w:w="75" w:type="dxa"/>
          <w:right w:w="75" w:type="dxa"/>
        </w:tblCellMar>
      </w:tblPr>
      <w:tblGrid>
        <w:gridCol w:w="5212"/>
        <w:gridCol w:w="2272"/>
      </w:tblGrid>
      <w:tr>
        <w:trPr/>
        <w:tc>
          <w:tcPr>
            <w:tcW w:w="5212" w:type="dxa"/>
            <w:tcBorders/>
          </w:tcPr>
          <w:p>
            <w:pPr>
              <w:pStyle w:val="Normal"/>
              <w:rPr/>
            </w:pPr>
            <w:r>
              <w:rPr>
                <w:rFonts w:cs="Tahoma" w:ascii="Tahoma" w:hAnsi="Tahoma"/>
                <w:b/>
                <w:bCs/>
                <w:sz w:val="18"/>
                <w:szCs w:val="18"/>
              </w:rPr>
              <w:t>Цели и длительность служения:</w:t>
            </w:r>
            <w:r>
              <w:rPr>
                <w:rFonts w:cs="Tahoma" w:ascii="Tahoma" w:hAnsi="Tahoma"/>
                <w:sz w:val="18"/>
                <w:szCs w:val="18"/>
              </w:rPr>
              <w:br/>
              <w:t>            1. Евангелизация - долгосрочное служение</w:t>
              <w:br/>
              <w:t>            2. Иллюстрация к проповеди - однажды</w:t>
              <w:br/>
              <w:t xml:space="preserve">            3. Участие в праздниках - сезонно </w:t>
            </w:r>
          </w:p>
          <w:p>
            <w:pPr>
              <w:pStyle w:val="Normal"/>
              <w:spacing w:before="0" w:after="0"/>
              <w:rPr/>
            </w:pPr>
            <w:r>
              <w:rPr>
                <w:rFonts w:cs="Tahoma" w:ascii="Tahoma" w:hAnsi="Tahoma"/>
                <w:b/>
                <w:bCs/>
                <w:sz w:val="18"/>
                <w:szCs w:val="18"/>
              </w:rPr>
              <w:t>Характеристика членов команды:</w:t>
            </w:r>
            <w:r>
              <w:rPr>
                <w:rFonts w:cs="Tahoma" w:ascii="Tahoma" w:hAnsi="Tahoma"/>
                <w:sz w:val="18"/>
                <w:szCs w:val="18"/>
              </w:rPr>
              <w:br/>
              <w:t>           Врождённые (одарованные) артисты</w:t>
              <w:br/>
              <w:t>           Духовные, серьезные ребята!</w:t>
              <w:br/>
              <w:t>           Обученные артисты</w:t>
              <w:br/>
              <w:t>           Строгий худож. руководитель (возможно незнакомый человек)</w:t>
            </w:r>
          </w:p>
        </w:tc>
        <w:tc>
          <w:tcPr>
            <w:tcW w:w="2272" w:type="dxa"/>
            <w:tcBorders/>
          </w:tcPr>
          <w:p>
            <w:pPr>
              <w:pStyle w:val="Normal"/>
              <w:spacing w:before="0" w:after="0"/>
              <w:jc w:val="center"/>
              <w:rPr>
                <w:rFonts w:ascii="Tahoma" w:hAnsi="Tahoma" w:cs="Tahoma"/>
                <w:sz w:val="22"/>
                <w:szCs w:val="22"/>
              </w:rPr>
            </w:pPr>
            <w:r>
              <w:rPr>
                <w:rFonts w:cs="Tahoma" w:ascii="Tahoma" w:hAnsi="Tahoma"/>
                <w:b/>
                <w:bCs/>
                <w:sz w:val="22"/>
                <w:szCs w:val="22"/>
              </w:rPr>
              <w:t>Схема сценки:</w:t>
            </w:r>
          </w:p>
          <w:p>
            <w:pPr>
              <w:pStyle w:val="Normal"/>
              <w:spacing w:before="280" w:after="280"/>
              <w:rPr>
                <w:rFonts w:ascii="Tahoma" w:hAnsi="Tahoma" w:cs="Tahoma"/>
                <w:sz w:val="16"/>
                <w:szCs w:val="16"/>
              </w:rPr>
            </w:pPr>
            <w:r>
              <w:rPr>
                <w:rFonts w:cs="Tahoma" w:ascii="Tahoma" w:hAnsi="Tahoma"/>
                <w:sz w:val="16"/>
                <w:szCs w:val="16"/>
              </w:rPr>
              <w:t>1. Завязка</w:t>
              <w:br/>
              <w:t>2. Кульминация</w:t>
              <w:br/>
              <w:t>3. Развязка</w:t>
            </w:r>
          </w:p>
          <w:p>
            <w:pPr>
              <w:pStyle w:val="Normal"/>
              <w:spacing w:before="280" w:after="280"/>
              <w:jc w:val="center"/>
              <w:rPr>
                <w:rFonts w:ascii="Tahoma" w:hAnsi="Tahoma" w:cs="Tahoma"/>
                <w:sz w:val="16"/>
                <w:szCs w:val="16"/>
              </w:rPr>
            </w:pPr>
            <w:r>
              <w:rPr>
                <w:rFonts w:cs="Tahoma" w:ascii="Tahoma" w:hAnsi="Tahoma"/>
                <w:b/>
                <w:bCs/>
                <w:sz w:val="16"/>
                <w:szCs w:val="16"/>
              </w:rPr>
              <w:t>План:</w:t>
            </w:r>
          </w:p>
          <w:p>
            <w:pPr>
              <w:pStyle w:val="Normal"/>
              <w:spacing w:before="0" w:after="0"/>
              <w:rPr>
                <w:rFonts w:ascii="Tahoma" w:hAnsi="Tahoma" w:cs="Tahoma"/>
                <w:sz w:val="16"/>
                <w:szCs w:val="16"/>
              </w:rPr>
            </w:pPr>
            <w:r>
              <w:rPr>
                <w:rFonts w:cs="Tahoma" w:ascii="Tahoma" w:hAnsi="Tahoma"/>
                <w:sz w:val="16"/>
                <w:szCs w:val="16"/>
              </w:rPr>
              <w:t>1. Создание сценария</w:t>
              <w:br/>
              <w:t>2. Подбор актёров</w:t>
              <w:br/>
              <w:t>3. Корректировка сценария</w:t>
              <w:br/>
              <w:t>4. Введение для актёров</w:t>
              <w:br/>
              <w:t>5. Изучение сценария</w:t>
              <w:br/>
              <w:t>6. Чтение ролей</w:t>
              <w:br/>
              <w:t>7. Заучивание</w:t>
              <w:br/>
              <w:t>8. Репетиция по частям</w:t>
              <w:br/>
              <w:t>9. Репетиция вместе</w:t>
              <w:br/>
              <w:t>10. Ген. репетиция</w:t>
            </w:r>
          </w:p>
        </w:tc>
      </w:tr>
      <w:tr>
        <w:trPr/>
        <w:tc>
          <w:tcPr>
            <w:tcW w:w="7484" w:type="dxa"/>
            <w:gridSpan w:val="2"/>
            <w:tcBorders/>
          </w:tcPr>
          <w:p>
            <w:pPr>
              <w:pStyle w:val="Normal"/>
              <w:spacing w:before="0" w:after="0"/>
              <w:jc w:val="center"/>
              <w:rPr>
                <w:rFonts w:ascii="Tahoma" w:hAnsi="Tahoma" w:cs="Tahoma"/>
                <w:sz w:val="22"/>
                <w:szCs w:val="22"/>
              </w:rPr>
            </w:pPr>
            <w:r>
              <w:rPr>
                <w:rFonts w:cs="Tahoma" w:ascii="Tahoma" w:hAnsi="Tahoma"/>
                <w:b/>
                <w:bCs/>
                <w:sz w:val="22"/>
                <w:szCs w:val="22"/>
              </w:rPr>
              <w:t>Советы:</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Имейте цель и сюжет!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Если Вы ставите спектакль на основании Библейского отрывка, художественно украшайте сценарий культурным и историческим контекстом.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Не бойтесь ставить в церкви сценки на социальные темы! (Пр: "Моё первое свидание") Представляйте их доктринально правильно, и ребята скажут Вам спасибо! </w:t>
            </w:r>
          </w:p>
          <w:p>
            <w:pPr>
              <w:pStyle w:val="Normal"/>
              <w:numPr>
                <w:ilvl w:val="0"/>
                <w:numId w:val="2"/>
              </w:numPr>
              <w:spacing w:before="0" w:after="0"/>
              <w:rPr>
                <w:rFonts w:ascii="Tahoma" w:hAnsi="Tahoma" w:cs="Tahoma"/>
                <w:sz w:val="18"/>
                <w:szCs w:val="18"/>
              </w:rPr>
            </w:pPr>
            <w:r>
              <w:rPr>
                <w:rFonts w:cs="Tahoma" w:ascii="Tahoma" w:hAnsi="Tahoma"/>
                <w:sz w:val="18"/>
                <w:szCs w:val="18"/>
              </w:rPr>
              <w:t>Сюжетом может быть известное художественное произведение изменённое под Вашу цель, с добавлением элементов христианства.</w:t>
              <w:br/>
              <w:t xml:space="preserve">(Пр: Герда заевангелизировала маленькую разбойницу, поэтому та позволила Герде сбежать от разбойников! (Андерсен))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Допускайте в сценарий "перевороты" и резкие изменения событий.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В каждой сценке должен быть "конфликт" - столкновение героев, захватывающее внимание зрителей.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Герои сценки (особенно добрые) должны иметь свой яркий!!! характер! (Тогда они лучше запоминаются!)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В сценках используйте звуковые и визуальные спец. эффекты. </w:t>
            </w:r>
          </w:p>
          <w:p>
            <w:pPr>
              <w:pStyle w:val="Normal"/>
              <w:numPr>
                <w:ilvl w:val="0"/>
                <w:numId w:val="2"/>
              </w:numPr>
              <w:spacing w:before="0" w:after="280"/>
              <w:rPr>
                <w:rFonts w:ascii="Tahoma" w:hAnsi="Tahoma" w:cs="Tahoma"/>
                <w:sz w:val="18"/>
                <w:szCs w:val="18"/>
              </w:rPr>
            </w:pPr>
            <w:r>
              <w:rPr>
                <w:rFonts w:cs="Tahoma" w:ascii="Tahoma" w:hAnsi="Tahoma"/>
                <w:sz w:val="18"/>
                <w:szCs w:val="18"/>
              </w:rPr>
              <w:t xml:space="preserve">На заднем фоне используйте музыку, чтобы предать нужное настроение! (Пр: "Титаник")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Бездейственные паузы на сцене - показатель непрофессионализма!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72"/>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5B85D9"/>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9"/>
    <w:basedOn w:val="Normal"/>
    <w:qFormat/>
    <w:pPr>
      <w:spacing w:before="280" w:after="280"/>
    </w:pPr>
    <w:rPr>
      <w:rFonts w:ascii="Tahoma" w:hAnsi="Tahoma" w:cs="Tahoma"/>
      <w:color w:val="000000"/>
      <w:sz w:val="18"/>
      <w:szCs w:val="18"/>
    </w:rPr>
  </w:style>
  <w:style w:type="paragraph" w:styleId="Text">
    <w:name w:val="text"/>
    <w:basedOn w:val="Normal"/>
    <w:qFormat/>
    <w:pPr>
      <w:spacing w:before="280" w:after="28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
    <w:name w:val="11"/>
    <w:basedOn w:val="Normal"/>
    <w:qFormat/>
    <w:pPr>
      <w:spacing w:before="280" w:after="280"/>
    </w:pPr>
    <w:rPr>
      <w:rFonts w:ascii="Tahoma" w:hAnsi="Tahoma" w:cs="Tahoma"/>
      <w:color w:val="000000"/>
      <w:sz w:val="22"/>
      <w:szCs w:val="22"/>
    </w:rPr>
  </w:style>
  <w:style w:type="paragraph" w:styleId="Style14">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9:42:00Z</dcterms:created>
  <dc:creator>User</dc:creator>
  <dc:description/>
  <dc:language>en-US</dc:language>
  <cp:lastModifiedBy>User</cp:lastModifiedBy>
  <dcterms:modified xsi:type="dcterms:W3CDTF">2004-03-06T09:57:00Z</dcterms:modified>
  <cp:revision>1</cp:revision>
  <dc:subject/>
  <dc:title>Пособие по театральному служению</dc:title>
</cp:coreProperties>
</file>